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粗圆简体"/>
          <w:sz w:val="44"/>
        </w:rPr>
      </w:pPr>
      <w:r>
        <w:rPr>
          <w:rFonts w:eastAsia="方正粗圆简体"/>
          <w:sz w:val="44"/>
        </w:rPr>
      </w:r>
    </w:p>
    <w:p>
      <w:pPr>
        <w:pStyle w:val="Normal"/>
        <w:jc w:val="center"/>
        <w:rPr/>
      </w:pPr>
      <w:r>
        <w:rPr>
          <w:rFonts w:eastAsia="方正粗圆简体"/>
          <w:sz w:val="44"/>
        </w:rPr>
        <w:t>XX</w:t>
      </w:r>
      <w:r>
        <w:rPr>
          <w:rFonts w:eastAsia="方正粗圆简体"/>
          <w:sz w:val="44"/>
        </w:rPr>
        <w:t>苗族自治县辉绿岩开发</w:t>
      </w:r>
    </w:p>
    <w:p>
      <w:pPr>
        <w:pStyle w:val="Normal"/>
        <w:jc w:val="center"/>
        <w:rPr>
          <w:rFonts w:eastAsia="方正大标宋简体;方正粗倩简体"/>
          <w:sz w:val="44"/>
        </w:rPr>
      </w:pPr>
      <w:r>
        <w:rPr>
          <w:rFonts w:eastAsia="方正大标宋简体;方正粗倩简体"/>
          <w:sz w:val="44"/>
        </w:rPr>
      </w:r>
    </w:p>
    <w:p>
      <w:pPr>
        <w:pStyle w:val="Normal"/>
        <w:jc w:val="center"/>
        <w:rPr>
          <w:rFonts w:eastAsia="方正隶书简体"/>
          <w:sz w:val="84"/>
        </w:rPr>
      </w:pPr>
      <w:r>
        <w:rPr>
          <w:rFonts w:eastAsia="方正隶书简体"/>
          <w:sz w:val="84"/>
        </w:rPr>
        <w:t>项</w:t>
      </w:r>
    </w:p>
    <w:p>
      <w:pPr>
        <w:pStyle w:val="Normal"/>
        <w:jc w:val="center"/>
        <w:rPr>
          <w:rFonts w:eastAsia="方正隶书简体"/>
          <w:sz w:val="84"/>
        </w:rPr>
      </w:pPr>
      <w:r>
        <w:rPr>
          <w:rFonts w:eastAsia="方正隶书简体"/>
          <w:sz w:val="84"/>
        </w:rPr>
        <w:t>目</w:t>
      </w:r>
    </w:p>
    <w:p>
      <w:pPr>
        <w:pStyle w:val="Normal"/>
        <w:jc w:val="center"/>
        <w:rPr>
          <w:rFonts w:eastAsia="方正隶书简体"/>
          <w:sz w:val="84"/>
        </w:rPr>
      </w:pPr>
      <w:r>
        <w:rPr>
          <w:rFonts w:eastAsia="方正隶书简体"/>
          <w:sz w:val="84"/>
        </w:rPr>
        <w:t>建</w:t>
      </w:r>
    </w:p>
    <w:p>
      <w:pPr>
        <w:pStyle w:val="Normal"/>
        <w:jc w:val="center"/>
        <w:rPr>
          <w:rFonts w:eastAsia="方正隶书简体"/>
          <w:sz w:val="84"/>
        </w:rPr>
      </w:pPr>
      <w:r>
        <w:rPr>
          <w:rFonts w:eastAsia="方正隶书简体"/>
          <w:sz w:val="84"/>
        </w:rPr>
        <w:t>议</w:t>
      </w:r>
    </w:p>
    <w:p>
      <w:pPr>
        <w:pStyle w:val="Normal"/>
        <w:jc w:val="center"/>
        <w:rPr>
          <w:rFonts w:eastAsia="方正大标宋简体;方正粗倩简体"/>
          <w:sz w:val="44"/>
        </w:rPr>
      </w:pPr>
      <w:r>
        <w:rPr>
          <w:rFonts w:eastAsia="方正隶书简体"/>
          <w:sz w:val="84"/>
        </w:rPr>
        <w:t>书</w:t>
      </w:r>
    </w:p>
    <w:p>
      <w:pPr>
        <w:pStyle w:val="Normal"/>
        <w:rPr>
          <w:rFonts w:eastAsia="方正大标宋简体;方正粗倩简体"/>
          <w:sz w:val="32"/>
        </w:rPr>
      </w:pPr>
      <w:r>
        <w:rPr>
          <w:rFonts w:eastAsia="方正大标宋简体;方正粗倩简体"/>
          <w:sz w:val="32"/>
        </w:rPr>
      </w:r>
    </w:p>
    <w:p>
      <w:pPr>
        <w:pStyle w:val="Normal"/>
        <w:spacing w:lineRule="exact" w:line="40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spacing w:lineRule="exact" w:line="40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spacing w:lineRule="exact" w:line="40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spacing w:lineRule="exact" w:line="40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spacing w:lineRule="exact" w:line="40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spacing w:lineRule="exact" w:line="40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spacing w:lineRule="exact" w:line="40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spacing w:lineRule="exact" w:line="40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spacing w:lineRule="exact" w:line="400"/>
        <w:jc w:val="center"/>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二</w:t>
      </w:r>
      <w:r>
        <w:rPr>
          <w:rFonts w:eastAsia="方正细圆简体;方正粗倩简体" w:ascii="方正细圆简体;方正粗倩简体" w:hAnsi="方正细圆简体;方正粗倩简体"/>
          <w:sz w:val="32"/>
        </w:rPr>
        <w:t>00</w:t>
      </w:r>
      <w:r>
        <w:rPr>
          <w:rFonts w:ascii="方正细圆简体;方正粗倩简体" w:hAnsi="方正细圆简体;方正粗倩简体" w:eastAsia="方正细圆简体;方正粗倩简体"/>
          <w:sz w:val="32"/>
        </w:rPr>
        <w:t>三年八月二十二日</w:t>
      </w:r>
    </w:p>
    <w:p>
      <w:pPr>
        <w:pStyle w:val="Normal"/>
        <w:ind w:firstLine="2249"/>
        <w:rPr>
          <w:rFonts w:ascii="幼圆" w:hAnsi="幼圆" w:eastAsia="幼圆"/>
          <w:b/>
          <w:b/>
          <w:bCs/>
          <w:sz w:val="32"/>
        </w:rPr>
      </w:pPr>
      <w:r>
        <w:rPr>
          <w:rFonts w:eastAsia="幼圆" w:ascii="幼圆" w:hAnsi="幼圆"/>
          <w:b/>
          <w:bCs/>
          <w:sz w:val="32"/>
        </w:rPr>
      </w:r>
    </w:p>
    <w:p>
      <w:pPr>
        <w:pStyle w:val="Normal"/>
        <w:ind w:firstLine="2249"/>
        <w:rPr>
          <w:rFonts w:ascii="幼圆" w:hAnsi="幼圆" w:eastAsia="幼圆"/>
          <w:b/>
          <w:b/>
          <w:bCs/>
          <w:sz w:val="32"/>
        </w:rPr>
      </w:pPr>
      <w:r>
        <w:rPr>
          <w:rFonts w:eastAsia="幼圆" w:ascii="幼圆" w:hAnsi="幼圆"/>
          <w:b/>
          <w:bCs/>
          <w:sz w:val="32"/>
        </w:rPr>
      </w:r>
    </w:p>
    <w:p>
      <w:pPr>
        <w:pStyle w:val="Normal"/>
        <w:rPr>
          <w:rFonts w:ascii="幼圆" w:hAnsi="幼圆" w:eastAsia="幼圆"/>
          <w:b/>
          <w:b/>
          <w:bCs/>
          <w:sz w:val="32"/>
        </w:rPr>
      </w:pPr>
      <w:r>
        <w:rPr>
          <w:rFonts w:eastAsia="幼圆" w:ascii="幼圆" w:hAnsi="幼圆"/>
          <w:b/>
          <w:bCs/>
          <w:sz w:val="32"/>
        </w:rPr>
      </w:r>
    </w:p>
    <w:p>
      <w:pPr>
        <w:pStyle w:val="Normal"/>
        <w:ind w:firstLine="2249"/>
        <w:rPr>
          <w:rFonts w:ascii="方正细圆简体;方正粗倩简体" w:hAnsi="方正细圆简体;方正粗倩简体" w:eastAsia="方正细圆简体;方正粗倩简体"/>
          <w:b/>
          <w:b/>
          <w:bCs/>
          <w:sz w:val="32"/>
        </w:rPr>
      </w:pPr>
      <w:r>
        <w:rPr>
          <w:rFonts w:ascii="方正细圆简体;方正粗倩简体" w:hAnsi="方正细圆简体;方正粗倩简体" w:eastAsia="方正细圆简体;方正粗倩简体"/>
          <w:b/>
          <w:bCs/>
          <w:sz w:val="32"/>
        </w:rPr>
        <w:t>第一章、矿床情况介绍</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一、矿区位置与交通</w:t>
      </w:r>
    </w:p>
    <w:p>
      <w:pPr>
        <w:pStyle w:val="Normal"/>
        <w:rPr/>
      </w:pPr>
      <w:r>
        <w:rPr>
          <w:rFonts w:eastAsia="方正细圆简体;方正粗倩简体" w:cs="方正细圆简体;方正粗倩简体" w:ascii="方正细圆简体;方正粗倩简体" w:hAnsi="方正细圆简体;方正粗倩简体"/>
          <w:sz w:val="32"/>
        </w:rPr>
        <w:t xml:space="preserve">    </w:t>
      </w:r>
      <w:r>
        <w:rPr>
          <w:rFonts w:ascii="方正细圆简体;方正粗倩简体" w:hAnsi="方正细圆简体;方正粗倩简体" w:eastAsia="方正细圆简体;方正粗倩简体"/>
          <w:sz w:val="32"/>
        </w:rPr>
        <w:t>矿区位于湖南省西南边境的山区，距</w:t>
      </w:r>
      <w:r>
        <w:rPr>
          <w:rFonts w:eastAsia="方正细圆简体;方正粗倩简体" w:ascii="方正细圆简体;方正粗倩简体" w:hAnsi="方正细圆简体;方正粗倩简体"/>
          <w:sz w:val="32"/>
        </w:rPr>
        <w:t>XX</w:t>
      </w:r>
      <w:r>
        <w:rPr>
          <w:rFonts w:ascii="方正细圆简体;方正粗倩简体" w:hAnsi="方正细圆简体;方正粗倩简体" w:eastAsia="方正细圆简体;方正粗倩简体"/>
          <w:sz w:val="32"/>
        </w:rPr>
        <w:t>县城</w:t>
      </w:r>
      <w:r>
        <w:rPr>
          <w:rFonts w:eastAsia="方正细圆简体;方正粗倩简体" w:ascii="方正细圆简体;方正粗倩简体" w:hAnsi="方正细圆简体;方正粗倩简体"/>
          <w:sz w:val="32"/>
        </w:rPr>
        <w:t>210</w:t>
      </w:r>
      <w:r>
        <w:rPr>
          <w:rFonts w:eastAsia="方正细圆简体;方正粗倩简体" w:cs="宋体;SimSun" w:ascii="方正细圆简体;方正粗倩简体" w:hAnsi="方正细圆简体;方正粗倩简体"/>
          <w:sz w:val="32"/>
        </w:rPr>
        <w:t>°</w:t>
      </w:r>
      <w:r>
        <w:rPr>
          <w:rFonts w:ascii="方正细圆简体;方正粗倩简体" w:hAnsi="方正细圆简体;方正粗倩简体" w:eastAsia="方正细圆简体;方正粗倩简体"/>
          <w:sz w:val="32"/>
        </w:rPr>
        <w:t>方向约</w:t>
      </w:r>
      <w:r>
        <w:rPr>
          <w:rFonts w:eastAsia="方正细圆简体;方正粗倩简体" w:ascii="方正细圆简体;方正粗倩简体" w:hAnsi="方正细圆简体;方正粗倩简体"/>
          <w:sz w:val="32"/>
        </w:rPr>
        <w:t>36</w:t>
      </w:r>
      <w:r>
        <w:rPr>
          <w:rFonts w:ascii="方正细圆简体;方正粗倩简体" w:hAnsi="方正细圆简体;方正粗倩简体" w:eastAsia="方正细圆简体;方正粗倩简体"/>
          <w:sz w:val="32"/>
        </w:rPr>
        <w:t>公里处，属</w:t>
      </w:r>
      <w:r>
        <w:rPr>
          <w:rFonts w:eastAsia="方正细圆简体;方正粗倩简体" w:ascii="方正细圆简体;方正粗倩简体" w:hAnsi="方正细圆简体;方正粗倩简体"/>
          <w:sz w:val="32"/>
        </w:rPr>
        <w:t>XX</w:t>
      </w:r>
      <w:r>
        <w:rPr>
          <w:rFonts w:ascii="方正细圆简体;方正粗倩简体" w:hAnsi="方正细圆简体;方正粗倩简体" w:eastAsia="方正细圆简体;方正粗倩简体"/>
          <w:sz w:val="32"/>
        </w:rPr>
        <w:t>苗族自治县五团镇巡头村管辖，自南至北包括铅龟和石板两个矿体，南北长</w:t>
      </w:r>
      <w:r>
        <w:rPr>
          <w:rFonts w:eastAsia="方正细圆简体;方正粗倩简体" w:ascii="方正细圆简体;方正粗倩简体" w:hAnsi="方正细圆简体;方正粗倩简体"/>
          <w:sz w:val="32"/>
        </w:rPr>
        <w:t>1800</w:t>
      </w:r>
      <w:r>
        <w:rPr>
          <w:rFonts w:ascii="方正细圆简体;方正粗倩简体" w:hAnsi="方正细圆简体;方正粗倩简体" w:eastAsia="方正细圆简体;方正粗倩简体"/>
          <w:sz w:val="32"/>
        </w:rPr>
        <w:t>米，东西宽</w:t>
      </w:r>
      <w:r>
        <w:rPr>
          <w:rFonts w:eastAsia="方正细圆简体;方正粗倩简体" w:ascii="方正细圆简体;方正粗倩简体" w:hAnsi="方正细圆简体;方正粗倩简体"/>
          <w:sz w:val="32"/>
        </w:rPr>
        <w:t>800</w:t>
      </w:r>
      <w:r>
        <w:rPr>
          <w:rFonts w:ascii="方正细圆简体;方正粗倩简体" w:hAnsi="方正细圆简体;方正粗倩简体" w:eastAsia="方正细圆简体;方正粗倩简体"/>
          <w:sz w:val="32"/>
        </w:rPr>
        <w:t>米，矿区面积</w:t>
      </w:r>
      <w:r>
        <w:rPr>
          <w:rFonts w:eastAsia="方正细圆简体;方正粗倩简体" w:ascii="方正细圆简体;方正粗倩简体" w:hAnsi="方正细圆简体;方正粗倩简体"/>
          <w:sz w:val="32"/>
        </w:rPr>
        <w:t>1</w:t>
      </w:r>
      <w:r>
        <w:rPr>
          <w:rFonts w:eastAsia="方正细圆简体;方正粗倩简体" w:ascii="方正细圆简体;方正粗倩简体" w:hAnsi="方正细圆简体;方正粗倩简体"/>
          <w:sz w:val="32"/>
        </w:rPr>
        <w:t>.</w:t>
      </w:r>
      <w:r>
        <w:rPr>
          <w:rFonts w:eastAsia="方正细圆简体;方正粗倩简体" w:ascii="方正细圆简体;方正粗倩简体" w:hAnsi="方正细圆简体;方正粗倩简体"/>
          <w:sz w:val="32"/>
        </w:rPr>
        <w:t>44</w:t>
      </w:r>
      <w:r>
        <w:rPr>
          <w:rFonts w:ascii="方正细圆简体;方正粗倩简体" w:hAnsi="方正细圆简体;方正粗倩简体" w:eastAsia="方正细圆简体;方正粗倩简体"/>
          <w:sz w:val="32"/>
        </w:rPr>
        <w:t>平方公里。</w:t>
      </w:r>
    </w:p>
    <w:p>
      <w:pPr>
        <w:pStyle w:val="Normal"/>
        <w:rPr>
          <w:rFonts w:ascii="方正细圆简体;方正粗倩简体" w:hAnsi="方正细圆简体;方正粗倩简体" w:eastAsia="方正细圆简体;方正粗倩简体"/>
          <w:sz w:val="32"/>
        </w:rPr>
      </w:pPr>
      <w:r>
        <w:rPr>
          <w:rFonts w:eastAsia="方正细圆简体;方正粗倩简体" w:cs="方正细圆简体;方正粗倩简体" w:ascii="方正细圆简体;方正粗倩简体" w:hAnsi="方正细圆简体;方正粗倩简体"/>
          <w:sz w:val="32"/>
        </w:rPr>
        <w:t xml:space="preserve">    </w:t>
      </w:r>
      <w:r>
        <w:rPr>
          <w:rFonts w:ascii="方正细圆简体;方正粗倩简体" w:hAnsi="方正细圆简体;方正粗倩简体" w:eastAsia="方正细圆简体;方正粗倩简体"/>
          <w:sz w:val="32"/>
        </w:rPr>
        <w:t>二、矿床地质</w:t>
      </w:r>
    </w:p>
    <w:p>
      <w:pPr>
        <w:pStyle w:val="Normal"/>
        <w:rPr>
          <w:rFonts w:ascii="方正细圆简体;方正粗倩简体" w:hAnsi="方正细圆简体;方正粗倩简体" w:eastAsia="方正细圆简体;方正粗倩简体"/>
          <w:sz w:val="32"/>
        </w:rPr>
      </w:pPr>
      <w:r>
        <w:rPr>
          <w:rFonts w:eastAsia="方正细圆简体;方正粗倩简体" w:cs="方正细圆简体;方正粗倩简体" w:ascii="方正细圆简体;方正粗倩简体" w:hAnsi="方正细圆简体;方正粗倩简体"/>
          <w:sz w:val="32"/>
        </w:rPr>
        <w:t xml:space="preserve">    </w:t>
      </w:r>
      <w:r>
        <w:rPr>
          <w:rFonts w:ascii="方正细圆简体;方正粗倩简体" w:hAnsi="方正细圆简体;方正粗倩简体" w:eastAsia="方正细圆简体;方正粗倩简体"/>
          <w:sz w:val="32"/>
        </w:rPr>
        <w:t>矿区内共有辉绿岩矿体两个，通过地质详查获得</w:t>
      </w:r>
      <w:r>
        <w:rPr>
          <w:rFonts w:eastAsia="方正细圆简体;方正粗倩简体" w:ascii="方正细圆简体;方正粗倩简体" w:hAnsi="方正细圆简体;方正粗倩简体"/>
          <w:sz w:val="32"/>
        </w:rPr>
        <w:t>C+D</w:t>
      </w:r>
      <w:r>
        <w:rPr>
          <w:rFonts w:ascii="方正细圆简体;方正粗倩简体" w:hAnsi="方正细圆简体;方正粗倩简体" w:eastAsia="方正细圆简体;方正粗倩简体"/>
          <w:sz w:val="32"/>
        </w:rPr>
        <w:t>级储量</w:t>
      </w:r>
      <w:r>
        <w:rPr>
          <w:rFonts w:eastAsia="方正细圆简体;方正粗倩简体" w:ascii="方正细圆简体;方正粗倩简体" w:hAnsi="方正细圆简体;方正粗倩简体"/>
          <w:sz w:val="32"/>
        </w:rPr>
        <w:t>225</w:t>
      </w:r>
      <w:r>
        <w:rPr>
          <w:rFonts w:ascii="方正细圆简体;方正粗倩简体" w:hAnsi="方正细圆简体;方正粗倩简体" w:eastAsia="方正细圆简体;方正粗倩简体"/>
          <w:sz w:val="32"/>
        </w:rPr>
        <w:t>万吨，其中</w:t>
      </w:r>
      <w:r>
        <w:rPr>
          <w:rFonts w:eastAsia="方正细圆简体;方正粗倩简体" w:ascii="方正细圆简体;方正粗倩简体" w:hAnsi="方正细圆简体;方正粗倩简体"/>
          <w:sz w:val="32"/>
        </w:rPr>
        <w:t>C</w:t>
      </w:r>
      <w:r>
        <w:rPr>
          <w:rFonts w:ascii="方正细圆简体;方正粗倩简体" w:hAnsi="方正细圆简体;方正粗倩简体" w:eastAsia="方正细圆简体;方正粗倩简体"/>
          <w:sz w:val="32"/>
        </w:rPr>
        <w:t>级</w:t>
      </w:r>
      <w:r>
        <w:rPr>
          <w:rFonts w:eastAsia="方正细圆简体;方正粗倩简体" w:ascii="方正细圆简体;方正粗倩简体" w:hAnsi="方正细圆简体;方正粗倩简体"/>
          <w:sz w:val="32"/>
        </w:rPr>
        <w:t>114</w:t>
      </w:r>
      <w:r>
        <w:rPr>
          <w:rFonts w:ascii="方正细圆简体;方正粗倩简体" w:hAnsi="方正细圆简体;方正粗倩简体" w:eastAsia="方正细圆简体;方正粗倩简体"/>
          <w:sz w:val="32"/>
        </w:rPr>
        <w:t>万吨，</w:t>
      </w:r>
      <w:r>
        <w:rPr>
          <w:rFonts w:eastAsia="方正细圆简体;方正粗倩简体" w:ascii="方正细圆简体;方正粗倩简体" w:hAnsi="方正细圆简体;方正粗倩简体"/>
          <w:sz w:val="32"/>
        </w:rPr>
        <w:t>D</w:t>
      </w:r>
      <w:r>
        <w:rPr>
          <w:rFonts w:ascii="方正细圆简体;方正粗倩简体" w:hAnsi="方正细圆简体;方正粗倩简体" w:eastAsia="方正细圆简体;方正粗倩简体"/>
          <w:sz w:val="32"/>
        </w:rPr>
        <w:t>级</w:t>
      </w:r>
      <w:r>
        <w:rPr>
          <w:rFonts w:eastAsia="方正细圆简体;方正粗倩简体" w:ascii="方正细圆简体;方正粗倩简体" w:hAnsi="方正细圆简体;方正粗倩简体"/>
          <w:sz w:val="32"/>
        </w:rPr>
        <w:t>111</w:t>
      </w:r>
      <w:r>
        <w:rPr>
          <w:rFonts w:ascii="方正细圆简体;方正粗倩简体" w:hAnsi="方正细圆简体;方正粗倩简体" w:eastAsia="方正细圆简体;方正粗倩简体"/>
          <w:sz w:val="32"/>
        </w:rPr>
        <w:t>万吨。其物质组成和性能适合作装饰板村及岩棉原料。矿体均匀分布在矿区中部，北起杉树湾以北，南至巡头，全长约</w:t>
      </w:r>
      <w:r>
        <w:rPr>
          <w:rFonts w:eastAsia="方正细圆简体;方正粗倩简体" w:ascii="方正细圆简体;方正粗倩简体" w:hAnsi="方正细圆简体;方正粗倩简体"/>
          <w:sz w:val="32"/>
        </w:rPr>
        <w:t>1150</w:t>
      </w:r>
      <w:r>
        <w:rPr>
          <w:rFonts w:ascii="方正细圆简体;方正粗倩简体" w:hAnsi="方正细圆简体;方正粗倩简体" w:eastAsia="方正细圆简体;方正粗倩简体"/>
          <w:sz w:val="32"/>
        </w:rPr>
        <w:t>米，两矿体相距</w:t>
      </w:r>
      <w:r>
        <w:rPr>
          <w:rFonts w:eastAsia="方正细圆简体;方正粗倩简体" w:ascii="方正细圆简体;方正粗倩简体" w:hAnsi="方正细圆简体;方正粗倩简体"/>
          <w:sz w:val="32"/>
        </w:rPr>
        <w:t>140</w:t>
      </w:r>
      <w:r>
        <w:rPr>
          <w:rFonts w:ascii="方正细圆简体;方正粗倩简体" w:hAnsi="方正细圆简体;方正粗倩简体" w:eastAsia="方正细圆简体;方正粗倩简体"/>
          <w:sz w:val="32"/>
        </w:rPr>
        <w:t>米。</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三、采场水文地质及工程地质条件</w:t>
      </w:r>
    </w:p>
    <w:p>
      <w:pPr>
        <w:pStyle w:val="Normal"/>
        <w:ind w:firstLine="645"/>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矿场位于当地侵蚀基面以上，地下水对矿床开采影响很小；采场自然条件排泄良好；当地河流老寨溪流水位低于开采水平</w:t>
      </w:r>
      <w:r>
        <w:rPr>
          <w:rFonts w:eastAsia="方正细圆简体;方正粗倩简体" w:ascii="方正细圆简体;方正粗倩简体" w:hAnsi="方正细圆简体;方正粗倩简体"/>
          <w:sz w:val="32"/>
        </w:rPr>
        <w:t>180</w:t>
      </w:r>
      <w:r>
        <w:rPr>
          <w:rFonts w:ascii="方正细圆简体;方正粗倩简体" w:hAnsi="方正细圆简体;方正粗倩简体" w:eastAsia="方正细圆简体;方正粗倩简体"/>
          <w:sz w:val="32"/>
        </w:rPr>
        <w:t>米左右，对矿床充水无影响，</w:t>
      </w:r>
      <w:r>
        <w:rPr>
          <w:rFonts w:eastAsia="方正细圆简体;方正粗倩简体" w:ascii="方正细圆简体;方正粗倩简体" w:hAnsi="方正细圆简体;方正粗倩简体"/>
          <w:sz w:val="32"/>
        </w:rPr>
        <w:t>F1</w:t>
      </w:r>
      <w:r>
        <w:rPr>
          <w:rFonts w:ascii="方正细圆简体;方正粗倩简体" w:hAnsi="方正细圆简体;方正粗倩简体" w:eastAsia="方正细圆简体;方正粗倩简体"/>
          <w:sz w:val="32"/>
        </w:rPr>
        <w:t>压性抑导水性差，对采场充水影响甚微；矿体其围岩强度较大，稳定性好。根据地质部规范衡量，该矿床可划为大气降雨充水为主的水文地质、工程地质简单的矿床类型。</w:t>
      </w:r>
    </w:p>
    <w:p>
      <w:pPr>
        <w:pStyle w:val="Normal"/>
        <w:ind w:firstLine="645"/>
        <w:jc w:val="center"/>
        <w:rPr>
          <w:rFonts w:ascii="方正细圆简体;方正粗倩简体" w:hAnsi="方正细圆简体;方正粗倩简体" w:eastAsia="方正细圆简体;方正粗倩简体"/>
          <w:b/>
          <w:b/>
          <w:bCs/>
          <w:sz w:val="32"/>
        </w:rPr>
      </w:pPr>
      <w:r>
        <w:rPr>
          <w:rFonts w:eastAsia="方正细圆简体;方正粗倩简体" w:ascii="方正细圆简体;方正粗倩简体" w:hAnsi="方正细圆简体;方正粗倩简体"/>
          <w:b/>
          <w:bCs/>
          <w:sz w:val="32"/>
        </w:rPr>
      </w:r>
    </w:p>
    <w:p>
      <w:pPr>
        <w:pStyle w:val="Normal"/>
        <w:ind w:firstLine="645"/>
        <w:jc w:val="center"/>
        <w:rPr>
          <w:rFonts w:ascii="方正细圆简体;方正粗倩简体" w:hAnsi="方正细圆简体;方正粗倩简体" w:eastAsia="方正细圆简体;方正粗倩简体"/>
          <w:b/>
          <w:b/>
          <w:bCs/>
          <w:sz w:val="32"/>
        </w:rPr>
      </w:pPr>
      <w:r>
        <w:rPr>
          <w:rFonts w:eastAsia="方正细圆简体;方正粗倩简体" w:ascii="方正细圆简体;方正粗倩简体" w:hAnsi="方正细圆简体;方正粗倩简体"/>
          <w:b/>
          <w:bCs/>
          <w:sz w:val="32"/>
        </w:rPr>
      </w:r>
    </w:p>
    <w:p>
      <w:pPr>
        <w:pStyle w:val="Normal"/>
        <w:ind w:firstLine="645"/>
        <w:jc w:val="center"/>
        <w:rPr>
          <w:rFonts w:ascii="方正细圆简体;方正粗倩简体" w:hAnsi="方正细圆简体;方正粗倩简体" w:eastAsia="方正细圆简体;方正粗倩简体"/>
          <w:b/>
          <w:b/>
          <w:bCs/>
          <w:sz w:val="32"/>
        </w:rPr>
      </w:pPr>
      <w:r>
        <w:rPr>
          <w:rFonts w:ascii="方正细圆简体;方正粗倩简体" w:hAnsi="方正细圆简体;方正粗倩简体" w:eastAsia="方正细圆简体;方正粗倩简体"/>
          <w:b/>
          <w:bCs/>
          <w:sz w:val="32"/>
        </w:rPr>
        <w:t>第二章 矿石利用性能</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辉绿岩作为建筑装饰材料是花岗岩类石村中的一个优良品种；制成岩棉可用作保温、隔热、消音材料，其性能优于石棉、珍珠岩和泡沫塑料；此外，巡头辉绿岩中含有多种微量元素，具有农用肥料的价值。</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一、建筑装饰板材</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本矿区之辉绿岩用作楼、堂、厅、馆的地面、柱面、墙面装饰板材，具有色调深绿、包泽莹丽、晶体裸露、结构致密均匀，质地坚硬、光洁度高、磨光性好、耐腐蚀、经久不变、机构性能优良等特点，是高档的装饰板材原料。</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二、岩棉</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本区矿石辉绿岩有适合制作岩棉的辉绿岩、玄武岩下一致的化学万分、均匀的构造，是较理想的岩棉生产原料。</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以本区矿石辉绿岩棉原料在常州市轻质建筑保温材料石进行初步试验考察，可生产出合格的岩棉产品，其中</w:t>
      </w:r>
      <w:r>
        <w:rPr>
          <w:rFonts w:eastAsia="方正细圆简体;方正粗倩简体" w:ascii="方正细圆简体;方正粗倩简体" w:hAnsi="方正细圆简体;方正粗倩简体"/>
          <w:sz w:val="32"/>
        </w:rPr>
        <w:t>80%</w:t>
      </w:r>
      <w:r>
        <w:rPr>
          <w:rFonts w:ascii="方正细圆简体;方正粗倩简体" w:hAnsi="方正细圆简体;方正粗倩简体" w:eastAsia="方正细圆简体;方正粗倩简体"/>
          <w:sz w:val="32"/>
        </w:rPr>
        <w:t>为一级品，其生产工艺流程与辉绿岩、玄武岩生产相同。</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以本矿区辉绿岩为原料生产岩棉，可以充分利用生产装饰板材过程中的大量余料，达到综合利用的目的。这一特点是一般花岗岩生产厂家不具备的，一经实现，必然大大增加企业的经济效益。</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三、农肥</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据光谱分析结果，本区辉绿岩中含有</w:t>
      </w:r>
      <w:r>
        <w:rPr>
          <w:rFonts w:eastAsia="方正细圆简体;方正粗倩简体" w:ascii="方正细圆简体;方正粗倩简体" w:hAnsi="方正细圆简体;方正粗倩简体"/>
          <w:sz w:val="32"/>
        </w:rPr>
        <w:t>17</w:t>
      </w:r>
      <w:r>
        <w:rPr>
          <w:rFonts w:ascii="方正细圆简体;方正粗倩简体" w:hAnsi="方正细圆简体;方正粗倩简体" w:eastAsia="方正细圆简体;方正粗倩简体"/>
          <w:sz w:val="32"/>
        </w:rPr>
        <w:t>种微量元素，对农作物具有良好的肥效，与常规化肥一起施用，可显著提高农作用产量。实地调查表明，矿体附近的农作物，如玉米、红薯、水稻等，比其他地区的农作物生长旺盛，径叶粗壮、颗粒饱满、成熟期早</w:t>
      </w:r>
      <w:r>
        <w:rPr>
          <w:rFonts w:eastAsia="方正细圆简体;方正粗倩简体" w:ascii="方正细圆简体;方正粗倩简体" w:hAnsi="方正细圆简体;方正粗倩简体"/>
          <w:sz w:val="32"/>
        </w:rPr>
        <w:t>10—15</w:t>
      </w:r>
      <w:r>
        <w:rPr>
          <w:rFonts w:ascii="方正细圆简体;方正粗倩简体" w:hAnsi="方正细圆简体;方正粗倩简体" w:eastAsia="方正细圆简体;方正粗倩简体"/>
          <w:sz w:val="32"/>
        </w:rPr>
        <w:t>天，产量提高约</w:t>
      </w:r>
      <w:r>
        <w:rPr>
          <w:rFonts w:eastAsia="方正细圆简体;方正粗倩简体" w:ascii="方正细圆简体;方正粗倩简体" w:hAnsi="方正细圆简体;方正粗倩简体"/>
          <w:sz w:val="32"/>
        </w:rPr>
        <w:t>20%</w:t>
      </w:r>
      <w:r>
        <w:rPr>
          <w:rFonts w:ascii="方正细圆简体;方正粗倩简体" w:hAnsi="方正细圆简体;方正粗倩简体" w:eastAsia="方正细圆简体;方正粗倩简体"/>
          <w:sz w:val="32"/>
        </w:rPr>
        <w:t>。因此，利用板板边角余料，进行粉碎加工，可制作成辉绿岩肥粉，有利于进一步提高厂石利用的经济效益。具辉绿岩肥料中微量元素析出缓慢，一次施肥可受益多年。</w:t>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3"/>
        <w:jc w:val="center"/>
        <w:rPr>
          <w:rFonts w:ascii="方正细圆简体;方正粗倩简体" w:hAnsi="方正细圆简体;方正粗倩简体" w:eastAsia="方正细圆简体;方正粗倩简体"/>
          <w:b/>
          <w:b/>
          <w:bCs/>
          <w:sz w:val="32"/>
        </w:rPr>
      </w:pPr>
      <w:r>
        <w:rPr>
          <w:rFonts w:ascii="方正细圆简体;方正粗倩简体" w:hAnsi="方正细圆简体;方正粗倩简体" w:eastAsia="方正细圆简体;方正粗倩简体"/>
          <w:b/>
          <w:bCs/>
          <w:sz w:val="32"/>
        </w:rPr>
        <w:t>第三章、市场需求情况</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随着经济技术的发展和人们生活水平的提高，国内外特别是国际市场对石料装饰板材的需求量正日益增长。据〈对外贸易研究〉预测，今后五年内世界花岗石板材需求将以每年</w:t>
      </w:r>
      <w:r>
        <w:rPr>
          <w:rFonts w:eastAsia="方正细圆简体;方正粗倩简体" w:ascii="方正细圆简体;方正粗倩简体" w:hAnsi="方正细圆简体;方正粗倩简体"/>
          <w:sz w:val="32"/>
        </w:rPr>
        <w:t>15%—18%</w:t>
      </w:r>
      <w:r>
        <w:rPr>
          <w:rFonts w:ascii="方正细圆简体;方正粗倩简体" w:hAnsi="方正细圆简体;方正粗倩简体" w:eastAsia="方正细圆简体;方正粗倩简体"/>
          <w:sz w:val="32"/>
        </w:rPr>
        <w:t>的速度递增。</w:t>
      </w:r>
    </w:p>
    <w:p>
      <w:pPr>
        <w:pStyle w:val="Normal"/>
        <w:ind w:firstLine="640"/>
        <w:rPr/>
      </w:pPr>
      <w:r>
        <w:rPr>
          <w:rFonts w:ascii="方正细圆简体;方正粗倩简体" w:hAnsi="方正细圆简体;方正粗倩简体" w:eastAsia="方正细圆简体;方正粗倩简体"/>
          <w:sz w:val="32"/>
        </w:rPr>
        <w:t>我国石材销售主要是国内市场，近年来高级楼堂馆所和新旅游区建设及国家重点工程项目上马，出现石材材供不应求的现象，虽有一批石板材加工企业上马，仍不能满足要求，价格上涨较快，如</w:t>
      </w:r>
      <w:r>
        <w:rPr>
          <w:rFonts w:eastAsia="方正细圆简体;方正粗倩简体" w:ascii="方正细圆简体;方正粗倩简体" w:hAnsi="方正细圆简体;方正粗倩简体"/>
          <w:sz w:val="32"/>
        </w:rPr>
        <w:t>900</w:t>
      </w:r>
      <w:r>
        <w:rPr>
          <w:rFonts w:eastAsia="方正细圆简体;方正粗倩简体" w:ascii="方正细圆简体;方正粗倩简体" w:hAnsi="方正细圆简体;方正粗倩简体"/>
          <w:sz w:val="32"/>
        </w:rPr>
        <w:t>mm</w:t>
      </w:r>
      <w:r>
        <w:rPr>
          <w:rFonts w:ascii="方正细圆简体;方正粗倩简体" w:hAnsi="方正细圆简体;方正粗倩简体" w:eastAsia="方正细圆简体;方正粗倩简体"/>
          <w:sz w:val="32"/>
        </w:rPr>
        <w:t>见方的花岗石板材</w:t>
      </w:r>
      <w:r>
        <w:rPr>
          <w:rFonts w:eastAsia="方正细圆简体;方正粗倩简体" w:ascii="方正细圆简体;方正粗倩简体" w:hAnsi="方正细圆简体;方正粗倩简体"/>
          <w:sz w:val="32"/>
        </w:rPr>
        <w:t>1985</w:t>
      </w:r>
      <w:r>
        <w:rPr>
          <w:rFonts w:ascii="方正细圆简体;方正粗倩简体" w:hAnsi="方正细圆简体;方正粗倩简体" w:eastAsia="方正细圆简体;方正粗倩简体"/>
          <w:sz w:val="32"/>
        </w:rPr>
        <w:t>年黑白花和黑绿色板价格分别为</w:t>
      </w:r>
      <w:r>
        <w:rPr>
          <w:rFonts w:eastAsia="方正细圆简体;方正粗倩简体" w:ascii="方正细圆简体;方正粗倩简体" w:hAnsi="方正细圆简体;方正粗倩简体"/>
          <w:sz w:val="32"/>
        </w:rPr>
        <w:t>90</w:t>
      </w:r>
      <w:r>
        <w:rPr>
          <w:rFonts w:ascii="方正细圆简体;方正粗倩简体" w:hAnsi="方正细圆简体;方正粗倩简体" w:eastAsia="方正细圆简体;方正粗倩简体"/>
          <w:sz w:val="32"/>
        </w:rPr>
        <w:t>元</w:t>
      </w:r>
      <w:r>
        <w:rPr>
          <w:rFonts w:eastAsia="方正细圆简体;方正粗倩简体" w:ascii="方正细圆简体;方正粗倩简体" w:hAnsi="方正细圆简体;方正粗倩简体"/>
          <w:sz w:val="32"/>
        </w:rPr>
        <w:t>/</w:t>
      </w:r>
      <w:r>
        <w:rPr>
          <w:rFonts w:eastAsia="方正细圆简体;方正粗倩简体" w:ascii="方正细圆简体;方正粗倩简体" w:hAnsi="方正细圆简体;方正粗倩简体"/>
          <w:sz w:val="32"/>
        </w:rPr>
        <w:t>m</w:t>
      </w:r>
      <w:r>
        <w:rPr>
          <w:rFonts w:ascii="方正细圆简体;方正粗倩简体" w:hAnsi="方正细圆简体;方正粗倩简体" w:eastAsia="方正细圆简体;方正粗倩简体"/>
          <w:sz w:val="32"/>
        </w:rPr>
        <w:t>和</w:t>
      </w:r>
      <w:r>
        <w:rPr>
          <w:rFonts w:eastAsia="方正细圆简体;方正粗倩简体" w:ascii="方正细圆简体;方正粗倩简体" w:hAnsi="方正细圆简体;方正粗倩简体"/>
          <w:sz w:val="32"/>
        </w:rPr>
        <w:t>130</w:t>
      </w:r>
      <w:r>
        <w:rPr>
          <w:rFonts w:ascii="方正细圆简体;方正粗倩简体" w:hAnsi="方正细圆简体;方正粗倩简体" w:eastAsia="方正细圆简体;方正粗倩简体"/>
          <w:sz w:val="32"/>
        </w:rPr>
        <w:t>元</w:t>
      </w:r>
      <w:r>
        <w:rPr>
          <w:rFonts w:eastAsia="方正细圆简体;方正粗倩简体" w:ascii="方正细圆简体;方正粗倩简体" w:hAnsi="方正细圆简体;方正粗倩简体"/>
          <w:sz w:val="32"/>
        </w:rPr>
        <w:t>/</w:t>
      </w:r>
      <w:r>
        <w:rPr>
          <w:rFonts w:eastAsia="方正细圆简体;方正粗倩简体" w:ascii="方正细圆简体;方正粗倩简体" w:hAnsi="方正细圆简体;方正粗倩简体"/>
          <w:sz w:val="32"/>
        </w:rPr>
        <w:t>m</w:t>
      </w:r>
      <w:r>
        <w:rPr>
          <w:rFonts w:ascii="方正细圆简体;方正粗倩简体" w:hAnsi="方正细圆简体;方正粗倩简体" w:eastAsia="方正细圆简体;方正粗倩简体"/>
          <w:sz w:val="32"/>
        </w:rPr>
        <w:t>左右，而目前售价已达到</w:t>
      </w:r>
      <w:r>
        <w:rPr>
          <w:rFonts w:eastAsia="方正细圆简体;方正粗倩简体" w:ascii="方正细圆简体;方正粗倩简体" w:hAnsi="方正细圆简体;方正粗倩简体"/>
          <w:sz w:val="32"/>
        </w:rPr>
        <w:t>220</w:t>
      </w:r>
      <w:r>
        <w:rPr>
          <w:rFonts w:ascii="方正细圆简体;方正粗倩简体" w:hAnsi="方正细圆简体;方正粗倩简体" w:eastAsia="方正细圆简体;方正粗倩简体"/>
          <w:sz w:val="32"/>
        </w:rPr>
        <w:t>元</w:t>
      </w:r>
      <w:r>
        <w:rPr>
          <w:rFonts w:eastAsia="方正细圆简体;方正粗倩简体" w:ascii="方正细圆简体;方正粗倩简体" w:hAnsi="方正细圆简体;方正粗倩简体"/>
          <w:sz w:val="32"/>
        </w:rPr>
        <w:t>/</w:t>
      </w:r>
      <w:r>
        <w:rPr>
          <w:rFonts w:eastAsia="方正细圆简体;方正粗倩简体" w:ascii="方正细圆简体;方正粗倩简体" w:hAnsi="方正细圆简体;方正粗倩简体"/>
          <w:sz w:val="32"/>
        </w:rPr>
        <w:t>m</w:t>
      </w:r>
      <w:r>
        <w:rPr>
          <w:rFonts w:ascii="方正细圆简体;方正粗倩简体" w:hAnsi="方正细圆简体;方正粗倩简体" w:eastAsia="方正细圆简体;方正粗倩简体"/>
          <w:sz w:val="32"/>
        </w:rPr>
        <w:t>和</w:t>
      </w:r>
      <w:r>
        <w:rPr>
          <w:rFonts w:eastAsia="方正细圆简体;方正粗倩简体" w:ascii="方正细圆简体;方正粗倩简体" w:hAnsi="方正细圆简体;方正粗倩简体"/>
          <w:sz w:val="32"/>
        </w:rPr>
        <w:t>420</w:t>
      </w:r>
      <w:r>
        <w:rPr>
          <w:rFonts w:ascii="方正细圆简体;方正粗倩简体" w:hAnsi="方正细圆简体;方正粗倩简体" w:eastAsia="方正细圆简体;方正粗倩简体"/>
          <w:sz w:val="32"/>
        </w:rPr>
        <w:t>元</w:t>
      </w:r>
      <w:r>
        <w:rPr>
          <w:rFonts w:eastAsia="方正细圆简体;方正粗倩简体" w:ascii="方正细圆简体;方正粗倩简体" w:hAnsi="方正细圆简体;方正粗倩简体"/>
          <w:sz w:val="32"/>
        </w:rPr>
        <w:t>/</w:t>
      </w:r>
      <w:r>
        <w:rPr>
          <w:rFonts w:eastAsia="方正细圆简体;方正粗倩简体" w:ascii="方正细圆简体;方正粗倩简体" w:hAnsi="方正细圆简体;方正粗倩简体"/>
          <w:sz w:val="32"/>
        </w:rPr>
        <w:t>m</w:t>
      </w:r>
      <w:r>
        <w:rPr>
          <w:rFonts w:ascii="方正细圆简体;方正粗倩简体" w:hAnsi="方正细圆简体;方正粗倩简体" w:eastAsia="方正细圆简体;方正粗倩简体"/>
          <w:sz w:val="32"/>
        </w:rPr>
        <w:t>，</w:t>
      </w:r>
      <w:r>
        <w:rPr>
          <w:rFonts w:ascii="方正细圆简体;方正粗倩简体" w:hAnsi="方正细圆简体;方正粗倩简体" w:eastAsia="方正细圆简体;方正粗倩简体"/>
          <w:sz w:val="32"/>
        </w:rPr>
        <w:t>出现了成倍的增长。</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辉绿岩是花岗岩材中一优良品种，具有花岗石的优良性能，如岩石致密、晶粒均匀不易变形；稳定性好；耐磨性高；切割刨削性能好，加工精度高，光洁如镜，色彩鲜艳，花纹美丽等。特别与大理石相比，其强度大，耐酸、碱、盐的腐蚀，耐用性强。此外，与普通花岗岩相比，辉绿岩不易破碎，加工性能更优，其板材一般比黑白花麻石高出近一倍。由于以往花岗石开采中对花岗石材生产较多，而对辉绿岩、闪长岩、玄武岩等中基性岩石材产品关注较少，其优越性能尚未被人们广泛认识。因此，开发生产辉绿岩板材具有更大的市场潜力。</w:t>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3"/>
        <w:jc w:val="center"/>
        <w:rPr>
          <w:rFonts w:ascii="方正细圆简体;方正粗倩简体" w:hAnsi="方正细圆简体;方正粗倩简体" w:eastAsia="方正细圆简体;方正粗倩简体"/>
          <w:b/>
          <w:b/>
          <w:bCs/>
          <w:sz w:val="32"/>
        </w:rPr>
      </w:pPr>
      <w:r>
        <w:rPr>
          <w:rFonts w:ascii="方正细圆简体;方正粗倩简体" w:hAnsi="方正细圆简体;方正粗倩简体" w:eastAsia="方正细圆简体;方正粗倩简体"/>
          <w:b/>
          <w:bCs/>
          <w:sz w:val="32"/>
        </w:rPr>
        <w:t>第四章、产品类型和建设规模</w:t>
      </w:r>
    </w:p>
    <w:p>
      <w:pPr>
        <w:pStyle w:val="Normal"/>
        <w:numPr>
          <w:ilvl w:val="0"/>
          <w:numId w:val="1"/>
        </w:numPr>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产品类型</w:t>
      </w:r>
    </w:p>
    <w:p>
      <w:pPr>
        <w:pStyle w:val="Normal"/>
        <w:ind w:left="643" w:hanging="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一）成品板材</w:t>
      </w:r>
    </w:p>
    <w:p>
      <w:pPr>
        <w:pStyle w:val="Normal"/>
        <w:ind w:firstLine="640"/>
        <w:rPr/>
      </w:pPr>
      <w:r>
        <w:rPr>
          <w:rFonts w:ascii="方正细圆简体;方正粗倩简体" w:hAnsi="方正细圆简体;方正粗倩简体" w:eastAsia="方正细圆简体;方正粗倩简体"/>
          <w:sz w:val="32"/>
        </w:rPr>
        <w:t>厚度：</w:t>
      </w:r>
      <w:r>
        <w:rPr>
          <w:rFonts w:eastAsia="方正细圆简体;方正粗倩简体" w:ascii="方正细圆简体;方正粗倩简体" w:hAnsi="方正细圆简体;方正粗倩简体"/>
          <w:sz w:val="32"/>
        </w:rPr>
        <w:t>10-30</w:t>
      </w:r>
      <w:r>
        <w:rPr>
          <w:rFonts w:eastAsia="方正细圆简体;方正粗倩简体" w:ascii="方正细圆简体;方正粗倩简体" w:hAnsi="方正细圆简体;方正粗倩简体"/>
          <w:sz w:val="32"/>
        </w:rPr>
        <w:t>mm</w:t>
      </w:r>
      <w:r>
        <w:rPr>
          <w:rFonts w:ascii="方正细圆简体;方正粗倩简体" w:hAnsi="方正细圆简体;方正粗倩简体" w:eastAsia="方正细圆简体;方正粗倩简体"/>
          <w:sz w:val="32"/>
        </w:rPr>
        <w:t>，一般以</w:t>
      </w:r>
      <w:r>
        <w:rPr>
          <w:rFonts w:eastAsia="方正细圆简体;方正粗倩简体" w:ascii="方正细圆简体;方正粗倩简体" w:hAnsi="方正细圆简体;方正粗倩简体"/>
          <w:sz w:val="32"/>
        </w:rPr>
        <w:t>20</w:t>
      </w:r>
      <w:r>
        <w:rPr>
          <w:rFonts w:eastAsia="方正细圆简体;方正粗倩简体" w:ascii="方正细圆简体;方正粗倩简体" w:hAnsi="方正细圆简体;方正粗倩简体"/>
          <w:sz w:val="32"/>
        </w:rPr>
        <w:t xml:space="preserve"> mm</w:t>
      </w:r>
      <w:r>
        <w:rPr>
          <w:rFonts w:ascii="方正细圆简体;方正粗倩简体" w:hAnsi="方正细圆简体;方正粗倩简体" w:eastAsia="方正细圆简体;方正粗倩简体"/>
          <w:sz w:val="32"/>
        </w:rPr>
        <w:t>标准板材为主。</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长、宽度：根据市场和用户需要进行调节，板面大小一般在</w:t>
      </w:r>
      <w:r>
        <w:rPr>
          <w:rFonts w:eastAsia="方正细圆简体;方正粗倩简体" w:ascii="方正细圆简体;方正粗倩简体" w:hAnsi="方正细圆简体;方正粗倩简体"/>
          <w:sz w:val="32"/>
        </w:rPr>
        <w:t>1800ⅹ1400</w:t>
      </w:r>
      <w:r>
        <w:rPr>
          <w:rFonts w:ascii="方正细圆简体;方正粗倩简体" w:hAnsi="方正细圆简体;方正粗倩简体" w:eastAsia="方正细圆简体;方正粗倩简体"/>
          <w:sz w:val="32"/>
        </w:rPr>
        <w:t>以内</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长、宽度：根据市场和用户需要进行调节。</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二）半成品毛板</w:t>
      </w:r>
    </w:p>
    <w:p>
      <w:pPr>
        <w:pStyle w:val="Normal"/>
        <w:ind w:firstLine="640"/>
        <w:rPr/>
      </w:pPr>
      <w:r>
        <w:rPr>
          <w:rFonts w:ascii="方正细圆简体;方正粗倩简体" w:hAnsi="方正细圆简体;方正粗倩简体" w:eastAsia="方正细圆简体;方正粗倩简体"/>
          <w:sz w:val="32"/>
        </w:rPr>
        <w:t>厚度：</w:t>
      </w:r>
      <w:r>
        <w:rPr>
          <w:rFonts w:eastAsia="方正细圆简体;方正粗倩简体" w:ascii="方正细圆简体;方正粗倩简体" w:hAnsi="方正细圆简体;方正粗倩简体"/>
          <w:sz w:val="32"/>
        </w:rPr>
        <w:t>20-100</w:t>
      </w:r>
      <w:r>
        <w:rPr>
          <w:rFonts w:eastAsia="方正细圆简体;方正粗倩简体" w:ascii="方正细圆简体;方正粗倩简体" w:hAnsi="方正细圆简体;方正粗倩简体"/>
          <w:sz w:val="32"/>
        </w:rPr>
        <w:t xml:space="preserve"> mm</w:t>
      </w:r>
      <w:r>
        <w:rPr>
          <w:rFonts w:ascii="方正细圆简体;方正粗倩简体" w:hAnsi="方正细圆简体;方正粗倩简体" w:eastAsia="方正细圆简体;方正粗倩简体"/>
          <w:sz w:val="32"/>
        </w:rPr>
        <w:t>，可根据市场和用户需要调节。</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长、宽度：根据市场和用户需要进行调节，板面大小一般在</w:t>
      </w:r>
      <w:r>
        <w:rPr>
          <w:rFonts w:eastAsia="方正细圆简体;方正粗倩简体" w:ascii="方正细圆简体;方正粗倩简体" w:hAnsi="方正细圆简体;方正粗倩简体"/>
          <w:sz w:val="32"/>
        </w:rPr>
        <w:t>1800ⅹ1400</w:t>
      </w:r>
      <w:r>
        <w:rPr>
          <w:rFonts w:ascii="方正细圆简体;方正粗倩简体" w:hAnsi="方正细圆简体;方正粗倩简体" w:eastAsia="方正细圆简体;方正粗倩简体"/>
          <w:sz w:val="32"/>
        </w:rPr>
        <w:t>以内。</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三）荒料</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大小规格不定，供板材生产需要和用户选择。</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此外，利用板材生产设备可以生产墓碑、纪念碑、石柱等产品。</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二、生产规模</w:t>
      </w:r>
    </w:p>
    <w:p>
      <w:pPr>
        <w:pStyle w:val="Normal"/>
        <w:ind w:firstLine="640"/>
        <w:rPr/>
      </w:pPr>
      <w:r>
        <w:rPr>
          <w:rFonts w:ascii="方正细圆简体;方正粗倩简体" w:hAnsi="方正细圆简体;方正粗倩简体" w:eastAsia="方正细圆简体;方正粗倩简体"/>
          <w:sz w:val="32"/>
        </w:rPr>
        <w:t>辉绿岩开发在产品畅销的情况下，建设规模大，有利提高经济效益，早日收回投资。但建设规模过大，投资也相对增大，风险随之增大，所以规模以适中为宜。对年产</w:t>
      </w:r>
      <w:r>
        <w:rPr>
          <w:rFonts w:eastAsia="方正细圆简体;方正粗倩简体" w:ascii="方正细圆简体;方正粗倩简体" w:hAnsi="方正细圆简体;方正粗倩简体"/>
          <w:sz w:val="32"/>
        </w:rPr>
        <w:t>2</w:t>
      </w:r>
      <w:r>
        <w:rPr>
          <w:rFonts w:ascii="方正细圆简体;方正粗倩简体" w:hAnsi="方正细圆简体;方正粗倩简体" w:eastAsia="方正细圆简体;方正粗倩简体"/>
          <w:sz w:val="32"/>
        </w:rPr>
        <w:t>万平方米的板材厂，以每立方米荒料生产</w:t>
      </w:r>
      <w:r>
        <w:rPr>
          <w:rFonts w:eastAsia="方正细圆简体;方正粗倩简体" w:ascii="方正细圆简体;方正粗倩简体" w:hAnsi="方正细圆简体;方正粗倩简体"/>
          <w:sz w:val="32"/>
        </w:rPr>
        <w:t>20</w:t>
      </w:r>
      <w:r>
        <w:rPr>
          <w:rFonts w:ascii="方正细圆简体;方正粗倩简体" w:hAnsi="方正细圆简体;方正粗倩简体" w:eastAsia="方正细圆简体;方正粗倩简体"/>
          <w:sz w:val="32"/>
        </w:rPr>
        <w:t>平方米成品板材计，年需辉绿岩荒料</w:t>
      </w:r>
      <w:r>
        <w:rPr>
          <w:rFonts w:eastAsia="方正细圆简体;方正粗倩简体" w:ascii="方正细圆简体;方正粗倩简体" w:hAnsi="方正细圆简体;方正粗倩简体"/>
          <w:sz w:val="32"/>
        </w:rPr>
        <w:t>1000</w:t>
      </w:r>
      <w:r>
        <w:rPr>
          <w:rFonts w:ascii="方正细圆简体;方正粗倩简体" w:hAnsi="方正细圆简体;方正粗倩简体" w:eastAsia="方正细圆简体;方正粗倩简体"/>
          <w:sz w:val="32"/>
        </w:rPr>
        <w:t>立方米。荒料生产目前的状况是盈利不多，但销路较好。因此，矿山开采拟建设年产</w:t>
      </w:r>
      <w:r>
        <w:rPr>
          <w:rFonts w:eastAsia="方正细圆简体;方正粗倩简体" w:ascii="方正细圆简体;方正粗倩简体" w:hAnsi="方正细圆简体;方正粗倩简体"/>
          <w:sz w:val="32"/>
        </w:rPr>
        <w:t>2000</w:t>
      </w:r>
      <w:r>
        <w:rPr>
          <w:rFonts w:ascii="方正细圆简体;方正粗倩简体" w:hAnsi="方正细圆简体;方正粗倩简体" w:eastAsia="方正细圆简体;方正粗倩简体"/>
          <w:sz w:val="32"/>
        </w:rPr>
        <w:t>立方米荒料基地，其中</w:t>
      </w:r>
      <w:r>
        <w:rPr>
          <w:rFonts w:eastAsia="方正细圆简体;方正粗倩简体" w:ascii="方正细圆简体;方正粗倩简体" w:hAnsi="方正细圆简体;方正粗倩简体"/>
          <w:sz w:val="32"/>
        </w:rPr>
        <w:t>1000</w:t>
      </w:r>
      <w:r>
        <w:rPr>
          <w:rFonts w:ascii="方正细圆简体;方正粗倩简体" w:hAnsi="方正细圆简体;方正粗倩简体" w:eastAsia="方正细圆简体;方正粗倩简体"/>
          <w:sz w:val="32"/>
        </w:rPr>
        <w:t>立方米供板材加工厂用，其余可销外地。综上所述，建设规模为：板材厂年产成品材</w:t>
      </w:r>
      <w:r>
        <w:rPr>
          <w:rFonts w:eastAsia="方正细圆简体;方正粗倩简体" w:ascii="方正细圆简体;方正粗倩简体" w:hAnsi="方正细圆简体;方正粗倩简体"/>
          <w:sz w:val="32"/>
        </w:rPr>
        <w:t>20000</w:t>
      </w:r>
      <w:r>
        <w:rPr>
          <w:rFonts w:ascii="方正细圆简体;方正粗倩简体" w:hAnsi="方正细圆简体;方正粗倩简体" w:eastAsia="方正细圆简体;方正粗倩简体"/>
          <w:sz w:val="32"/>
        </w:rPr>
        <w:t>平方米，矿山年产荒料</w:t>
      </w:r>
      <w:r>
        <w:rPr>
          <w:rFonts w:eastAsia="方正细圆简体;方正粗倩简体" w:ascii="方正细圆简体;方正粗倩简体" w:hAnsi="方正细圆简体;方正粗倩简体"/>
          <w:sz w:val="32"/>
        </w:rPr>
        <w:t>2000</w:t>
      </w:r>
      <w:r>
        <w:rPr>
          <w:rFonts w:ascii="方正细圆简体;方正粗倩简体" w:hAnsi="方正细圆简体;方正粗倩简体" w:eastAsia="方正细圆简体;方正粗倩简体"/>
          <w:sz w:val="32"/>
        </w:rPr>
        <w:t>立方米。</w:t>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3"/>
        <w:jc w:val="center"/>
        <w:rPr>
          <w:rFonts w:ascii="方正细圆简体;方正粗倩简体" w:hAnsi="方正细圆简体;方正粗倩简体" w:eastAsia="方正细圆简体;方正粗倩简体"/>
          <w:b/>
          <w:b/>
          <w:bCs/>
          <w:sz w:val="32"/>
        </w:rPr>
      </w:pPr>
      <w:r>
        <w:rPr>
          <w:rFonts w:ascii="方正细圆简体;方正粗倩简体" w:hAnsi="方正细圆简体;方正粗倩简体" w:eastAsia="方正细圆简体;方正粗倩简体"/>
          <w:b/>
          <w:bCs/>
          <w:sz w:val="32"/>
        </w:rPr>
        <w:t>第五章  项目投资总额</w:t>
      </w:r>
    </w:p>
    <w:p>
      <w:pPr>
        <w:pStyle w:val="Normal"/>
        <w:ind w:firstLine="640"/>
        <w:rPr/>
      </w:pPr>
      <w:r>
        <w:rPr>
          <w:rFonts w:ascii="方正细圆简体;方正粗倩简体" w:hAnsi="方正细圆简体;方正粗倩简体" w:eastAsia="方正细圆简体;方正粗倩简体"/>
          <w:sz w:val="32"/>
        </w:rPr>
        <w:t>本项目建设投资包括厂区建设（含土建工程、机器设备购置）和矿山建设（含土建工程、机器设备购置）。总投资为</w:t>
      </w:r>
      <w:r>
        <w:rPr>
          <w:rFonts w:eastAsia="方正细圆简体;方正粗倩简体" w:ascii="方正细圆简体;方正粗倩简体" w:hAnsi="方正细圆简体;方正粗倩简体"/>
          <w:sz w:val="32"/>
        </w:rPr>
        <w:t>686</w:t>
      </w:r>
      <w:r>
        <w:rPr>
          <w:rFonts w:eastAsia="方正细圆简体;方正粗倩简体" w:ascii="方正细圆简体;方正粗倩简体" w:hAnsi="方正细圆简体;方正粗倩简体"/>
          <w:sz w:val="32"/>
        </w:rPr>
        <w:t>.1</w:t>
      </w:r>
      <w:r>
        <w:rPr>
          <w:rFonts w:ascii="方正细圆简体;方正粗倩简体" w:hAnsi="方正细圆简体;方正粗倩简体" w:eastAsia="方正细圆简体;方正粗倩简体"/>
          <w:sz w:val="32"/>
        </w:rPr>
        <w:t>万元。具体情况见表一、表二：</w:t>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560"/>
        <w:rPr>
          <w:rFonts w:ascii="方正细圆简体;方正粗倩简体" w:hAnsi="方正细圆简体;方正粗倩简体" w:eastAsia="方正细圆简体;方正粗倩简体"/>
          <w:sz w:val="28"/>
        </w:rPr>
      </w:pPr>
      <w:r>
        <w:rPr>
          <w:rFonts w:eastAsia="方正细圆简体;方正粗倩简体" w:ascii="方正细圆简体;方正粗倩简体" w:hAnsi="方正细圆简体;方正粗倩简体"/>
          <w:sz w:val="28"/>
        </w:rPr>
      </w:r>
    </w:p>
    <w:p>
      <w:pPr>
        <w:pStyle w:val="Normal"/>
        <w:ind w:firstLine="560"/>
        <w:rPr>
          <w:rFonts w:ascii="方正细圆简体;方正粗倩简体" w:hAnsi="方正细圆简体;方正粗倩简体" w:eastAsia="方正细圆简体;方正粗倩简体"/>
          <w:sz w:val="28"/>
        </w:rPr>
      </w:pPr>
      <w:r>
        <w:rPr>
          <w:rFonts w:eastAsia="方正细圆简体;方正粗倩简体" w:ascii="方正细圆简体;方正粗倩简体" w:hAnsi="方正细圆简体;方正粗倩简体"/>
          <w:sz w:val="28"/>
        </w:rPr>
      </w:r>
    </w:p>
    <w:p>
      <w:pPr>
        <w:pStyle w:val="Normal"/>
        <w:rPr>
          <w:rFonts w:ascii="方正细圆简体;方正粗倩简体" w:hAnsi="方正细圆简体;方正粗倩简体" w:eastAsia="方正细圆简体;方正粗倩简体"/>
          <w:sz w:val="28"/>
        </w:rPr>
      </w:pPr>
      <w:r>
        <w:rPr>
          <w:rFonts w:eastAsia="方正细圆简体;方正粗倩简体" w:ascii="方正细圆简体;方正粗倩简体" w:hAnsi="方正细圆简体;方正粗倩简体"/>
          <w:sz w:val="28"/>
        </w:rPr>
      </w:r>
    </w:p>
    <w:p>
      <w:pPr>
        <w:pStyle w:val="Normal"/>
        <w:ind w:firstLine="560"/>
        <w:rPr/>
      </w:pPr>
      <w:r>
        <w:rPr/>
        <w:t>表一</w:t>
      </w:r>
    </w:p>
    <w:tbl>
      <w:tblPr>
        <w:tblW w:w="8484" w:type="dxa"/>
        <w:jc w:val="left"/>
        <w:tblInd w:w="0" w:type="dxa"/>
        <w:tblLayout w:type="fixed"/>
        <w:tblCellMar>
          <w:top w:w="0" w:type="dxa"/>
          <w:left w:w="108" w:type="dxa"/>
          <w:bottom w:w="0" w:type="dxa"/>
          <w:right w:w="108" w:type="dxa"/>
        </w:tblCellMar>
      </w:tblPr>
      <w:tblGrid>
        <w:gridCol w:w="468"/>
        <w:gridCol w:w="456"/>
        <w:gridCol w:w="1080"/>
        <w:gridCol w:w="1434"/>
        <w:gridCol w:w="868"/>
        <w:gridCol w:w="734"/>
        <w:gridCol w:w="1127"/>
        <w:gridCol w:w="1148"/>
        <w:gridCol w:w="11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规模</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单价（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金额（万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小计（万元）</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区建设投资</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厂房</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ⅹ15</w:t>
            </w:r>
          </w:p>
          <w:p>
            <w:pPr>
              <w:pStyle w:val="Normal"/>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平方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品库</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5ⅹ12</w:t>
            </w:r>
          </w:p>
          <w:p>
            <w:pPr>
              <w:pStyle w:val="Normal"/>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4</w:t>
            </w:r>
            <w:r>
              <w:rPr>
                <w:rFonts w:eastAsia="仿宋_GB2312" w:ascii="仿宋_GB2312" w:hAnsi="仿宋_GB2312"/>
                <w:sz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平方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w:t>
            </w:r>
            <w:r>
              <w:rPr>
                <w:rFonts w:eastAsia="仿宋_GB2312" w:ascii="仿宋_GB2312" w:hAnsi="仿宋_GB2312"/>
                <w:sz w:val="24"/>
              </w:rPr>
              <w:t>.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荒料堆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000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平方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w:t>
            </w:r>
            <w:r>
              <w:rPr>
                <w:rFonts w:eastAsia="仿宋_GB2312" w:ascii="仿宋_GB2312" w:hAnsi="仿宋_GB2312"/>
                <w:sz w:val="24"/>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楼</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平方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宿舍</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平方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食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平方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板材机器设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圆盘锯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0</w:t>
            </w:r>
            <w:r>
              <w:rPr>
                <w:rFonts w:eastAsia="仿宋_GB2312" w:ascii="仿宋_GB2312" w:hAnsi="仿宋_GB2312"/>
                <w:sz w:val="24"/>
              </w:rP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5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00</w:t>
            </w:r>
            <w:r>
              <w:rPr>
                <w:rFonts w:eastAsia="仿宋_GB2312" w:ascii="仿宋_GB2312" w:hAnsi="仿宋_GB2312"/>
                <w:sz w:val="24"/>
              </w:rPr>
              <w:t xml:space="preserve"> 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双头磨抛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0-400</w:t>
            </w:r>
            <w:r>
              <w:rPr>
                <w:rFonts w:eastAsia="仿宋_GB2312" w:ascii="仿宋_GB2312" w:hAnsi="仿宋_GB2312"/>
                <w:sz w:val="24"/>
              </w:rPr>
              <w:t xml:space="preserve"> 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切边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0-500</w:t>
            </w:r>
            <w:r>
              <w:rPr>
                <w:rFonts w:eastAsia="仿宋_GB2312" w:ascii="仿宋_GB2312" w:hAnsi="仿宋_GB2312"/>
                <w:sz w:val="24"/>
              </w:rPr>
              <w:t xml:space="preserve"> 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叉车</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润滑系统</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立方米水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光度测定仪</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手推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p>
            <w:pPr>
              <w:pStyle w:val="Normal"/>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p>
            <w:pPr>
              <w:pStyle w:val="Normal"/>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p>
            <w:pPr>
              <w:pStyle w:val="Normal"/>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p>
            <w:pPr>
              <w:pStyle w:val="Normal"/>
              <w:ind w:firstLine="480"/>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t>2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运输安装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技术转让及服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试生产费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r>
      <w:tr>
        <w:trPr>
          <w:trHeight w:val="3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计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r>
      <w:tr>
        <w:trPr>
          <w:trHeight w:val="9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细圆简体;方正粗倩简体" w:hAnsi="方正细圆简体;方正粗倩简体" w:eastAsia="方正细圆简体;方正粗倩简体"/>
                <w:sz w:val="24"/>
              </w:rPr>
            </w:pPr>
            <w:r>
              <w:rPr>
                <w:rFonts w:ascii="方正细圆简体;方正粗倩简体" w:hAnsi="方正细圆简体;方正粗倩简体" w:eastAsia="方正细圆简体;方正粗倩简体"/>
                <w:sz w:val="24"/>
              </w:rPr>
              <w:t>不可预见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t>1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细圆简体;方正粗倩简体" w:hAnsi="方正细圆简体;方正粗倩简体" w:eastAsia="方正细圆简体;方正粗倩简体"/>
                <w:sz w:val="24"/>
              </w:rPr>
            </w:pPr>
            <w:r>
              <w:rPr>
                <w:rFonts w:ascii="方正细圆简体;方正粗倩简体" w:hAnsi="方正细圆简体;方正粗倩简体" w:eastAsia="方正细圆简体;方正粗倩简体"/>
                <w:sz w:val="24"/>
              </w:rPr>
              <w:t>流动资金</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p>
            <w:pPr>
              <w:pStyle w:val="Normal"/>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r>
      <w:tr>
        <w:trPr>
          <w:trHeight w:val="640"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细圆简体;方正粗倩简体" w:hAnsi="方正细圆简体;方正粗倩简体" w:eastAsia="方正细圆简体;方正粗倩简体"/>
                <w:sz w:val="24"/>
              </w:rPr>
            </w:pPr>
            <w:r>
              <w:rPr>
                <w:rFonts w:ascii="方正细圆简体;方正粗倩简体" w:hAnsi="方正细圆简体;方正粗倩简体" w:eastAsia="方正细圆简体;方正粗倩简体"/>
                <w:sz w:val="24"/>
              </w:rPr>
              <w:t>厂区建设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t>309</w:t>
            </w:r>
            <w:r>
              <w:rPr>
                <w:rFonts w:eastAsia="方正细圆简体;方正粗倩简体" w:ascii="方正细圆简体;方正粗倩简体" w:hAnsi="方正细圆简体;方正粗倩简体"/>
                <w:sz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r>
    </w:tbl>
    <w:p>
      <w:pPr>
        <w:pStyle w:val="Normal"/>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0"/>
        <w:rPr/>
      </w:pPr>
      <w:r>
        <w:rPr>
          <w:rFonts w:ascii="仿宋_GB2312" w:hAnsi="仿宋_GB2312" w:eastAsia="仿宋_GB2312"/>
          <w:sz w:val="32"/>
        </w:rPr>
        <w:t>表二</w:t>
      </w:r>
      <w:r>
        <w:rPr>
          <w:rFonts w:ascii="仿宋_GB2312" w:hAnsi="仿宋_GB2312" w:eastAsia="仿宋_GB2312"/>
          <w:sz w:val="24"/>
        </w:rPr>
        <w:t>、</w:t>
      </w:r>
    </w:p>
    <w:tbl>
      <w:tblPr>
        <w:tblW w:w="8522" w:type="dxa"/>
        <w:jc w:val="left"/>
        <w:tblInd w:w="0" w:type="dxa"/>
        <w:tblLayout w:type="fixed"/>
        <w:tblCellMar>
          <w:top w:w="0" w:type="dxa"/>
          <w:left w:w="108" w:type="dxa"/>
          <w:bottom w:w="0" w:type="dxa"/>
          <w:right w:w="108" w:type="dxa"/>
        </w:tblCellMar>
      </w:tblPr>
      <w:tblGrid>
        <w:gridCol w:w="500"/>
        <w:gridCol w:w="686"/>
        <w:gridCol w:w="994"/>
        <w:gridCol w:w="728"/>
        <w:gridCol w:w="756"/>
        <w:gridCol w:w="812"/>
        <w:gridCol w:w="1148"/>
        <w:gridCol w:w="1455"/>
        <w:gridCol w:w="1443"/>
      </w:tblGrid>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单价（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金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小计（万元）</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山建设投资</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建及公路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外部公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内部公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工作建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平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生活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rPr>
              <w:t>平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矿山征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山机械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击岩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6</w:t>
            </w:r>
            <w:r>
              <w:rPr>
                <w:rFonts w:eastAsia="仿宋_GB2312" w:ascii="仿宋_GB2312" w:hAnsi="仿宋_GB2312"/>
              </w:rPr>
              <w:t>.9</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风压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eastAsia="仿宋_GB2312" w:ascii="仿宋_GB2312" w:hAnsi="仿宋_GB2312"/>
              </w:rPr>
              <w:t xml:space="preserve"> 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翻头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吊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推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电</w:t>
            </w:r>
          </w:p>
          <w:p>
            <w:pPr>
              <w:pStyle w:val="Normal"/>
              <w:jc w:val="center"/>
              <w:rPr>
                <w:rFonts w:ascii="仿宋_GB2312" w:hAnsi="仿宋_GB2312" w:eastAsia="仿宋_GB2312"/>
                <w:sz w:val="24"/>
              </w:rPr>
            </w:pPr>
            <w:r>
              <w:rPr>
                <w:rFonts w:ascii="仿宋_GB2312" w:hAnsi="仿宋_GB2312" w:eastAsia="仿宋_GB2312"/>
                <w:sz w:val="24"/>
              </w:rPr>
              <w:t>供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服务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可预见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w:t>
            </w:r>
          </w:p>
          <w:p>
            <w:pPr>
              <w:pStyle w:val="Normal"/>
              <w:jc w:val="center"/>
              <w:rPr>
                <w:rFonts w:ascii="仿宋_GB2312" w:hAnsi="仿宋_GB2312" w:eastAsia="仿宋_GB2312"/>
                <w:sz w:val="24"/>
              </w:rPr>
            </w:pPr>
            <w:r>
              <w:rPr>
                <w:rFonts w:ascii="仿宋_GB2312" w:hAnsi="仿宋_GB2312" w:eastAsia="仿宋_GB2312"/>
                <w:sz w:val="24"/>
              </w:rPr>
              <w:t>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圆简体;方正粗倩简体" w:hAnsi="方正细圆简体;方正粗倩简体" w:eastAsia="方正细圆简体;方正粗倩简体"/>
                <w:sz w:val="24"/>
              </w:rPr>
            </w:pPr>
            <w:r>
              <w:rPr>
                <w:rFonts w:ascii="方正细圆简体;方正粗倩简体" w:hAnsi="方正细圆简体;方正粗倩简体" w:eastAsia="方正细圆简体;方正粗倩简体"/>
                <w:sz w:val="24"/>
              </w:rPr>
              <w:t>矿山建设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细圆简体;方正粗倩简体" w:ascii="方正细圆简体;方正粗倩简体" w:hAnsi="方正细圆简体;方正粗倩简体"/>
                <w:sz w:val="24"/>
              </w:rPr>
              <w:t>376</w:t>
            </w:r>
            <w:r>
              <w:rPr>
                <w:rFonts w:eastAsia="方正细圆简体;方正粗倩简体" w:ascii="方正细圆简体;方正粗倩简体" w:hAnsi="方正细圆简体;方正粗倩简体"/>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圆简体;方正粗倩简体" w:hAnsi="方正细圆简体;方正粗倩简体" w:eastAsia="方正细圆简体;方正粗倩简体"/>
                <w:sz w:val="24"/>
              </w:rPr>
            </w:pPr>
            <w:r>
              <w:rPr>
                <w:rFonts w:ascii="方正细圆简体;方正粗倩简体" w:hAnsi="方正细圆简体;方正粗倩简体" w:eastAsia="方正细圆简体;方正粗倩简体"/>
                <w:sz w:val="24"/>
              </w:rPr>
              <w:t>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t>68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tc>
      </w:tr>
    </w:tbl>
    <w:p>
      <w:pPr>
        <w:pStyle w:val="Normal"/>
        <w:ind w:firstLine="480"/>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p>
      <w:pPr>
        <w:pStyle w:val="Normal"/>
        <w:ind w:firstLine="480"/>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p>
      <w:pPr>
        <w:pStyle w:val="Normal"/>
        <w:ind w:firstLine="480"/>
        <w:rPr>
          <w:rFonts w:ascii="方正细圆简体;方正粗倩简体" w:hAnsi="方正细圆简体;方正粗倩简体" w:eastAsia="方正细圆简体;方正粗倩简体"/>
          <w:sz w:val="24"/>
        </w:rPr>
      </w:pPr>
      <w:r>
        <w:rPr>
          <w:rFonts w:eastAsia="方正细圆简体;方正粗倩简体" w:ascii="方正细圆简体;方正粗倩简体" w:hAnsi="方正细圆简体;方正粗倩简体"/>
          <w:sz w:val="24"/>
        </w:rPr>
      </w:r>
    </w:p>
    <w:p>
      <w:pPr>
        <w:pStyle w:val="Normal"/>
        <w:ind w:firstLine="643"/>
        <w:jc w:val="center"/>
        <w:rPr>
          <w:rFonts w:ascii="方正细圆简体;方正粗倩简体" w:hAnsi="方正细圆简体;方正粗倩简体" w:eastAsia="方正细圆简体;方正粗倩简体"/>
          <w:b/>
          <w:b/>
          <w:bCs/>
          <w:sz w:val="32"/>
        </w:rPr>
      </w:pPr>
      <w:r>
        <w:rPr>
          <w:rFonts w:ascii="方正细圆简体;方正粗倩简体" w:hAnsi="方正细圆简体;方正粗倩简体" w:eastAsia="方正细圆简体;方正粗倩简体"/>
          <w:b/>
          <w:bCs/>
          <w:sz w:val="32"/>
        </w:rPr>
        <w:t>第六章 产品成本和经济效益分析</w:t>
      </w:r>
    </w:p>
    <w:p>
      <w:pPr>
        <w:pStyle w:val="Normal"/>
        <w:ind w:firstLine="640"/>
        <w:rPr>
          <w:rFonts w:ascii="方正细圆简体;方正粗倩简体" w:hAnsi="方正细圆简体;方正粗倩简体" w:eastAsia="方正细圆简体;方正粗倩简体"/>
          <w:sz w:val="32"/>
        </w:rPr>
      </w:pPr>
      <w:r>
        <w:rPr>
          <w:rFonts w:ascii="方正细圆简体;方正粗倩简体" w:hAnsi="方正细圆简体;方正粗倩简体" w:eastAsia="方正细圆简体;方正粗倩简体"/>
          <w:sz w:val="32"/>
        </w:rPr>
        <w:t>一、产品成本</w:t>
      </w:r>
    </w:p>
    <w:p>
      <w:pPr>
        <w:pStyle w:val="Normal"/>
        <w:ind w:firstLine="640"/>
        <w:rPr/>
      </w:pPr>
      <w:r>
        <w:rPr>
          <w:rFonts w:ascii="方正细圆简体;方正粗倩简体" w:hAnsi="方正细圆简体;方正粗倩简体" w:eastAsia="方正细圆简体;方正粗倩简体"/>
          <w:sz w:val="32"/>
        </w:rPr>
        <w:t>依照有关生产厂家的生产状况及产品价格，结合</w:t>
      </w:r>
      <w:r>
        <w:rPr>
          <w:rFonts w:eastAsia="方正细圆简体;方正粗倩简体" w:ascii="方正细圆简体;方正粗倩简体" w:hAnsi="方正细圆简体;方正粗倩简体"/>
          <w:sz w:val="32"/>
        </w:rPr>
        <w:t>XX</w:t>
      </w:r>
      <w:r>
        <w:rPr>
          <w:rFonts w:ascii="方正细圆简体;方正粗倩简体" w:hAnsi="方正细圆简体;方正粗倩简体" w:eastAsia="方正细圆简体;方正粗倩简体"/>
          <w:sz w:val="32"/>
        </w:rPr>
        <w:t>建厂情况，将生产</w:t>
      </w:r>
      <w:r>
        <w:rPr>
          <w:rFonts w:eastAsia="方正细圆简体;方正粗倩简体" w:ascii="方正细圆简体;方正粗倩简体" w:hAnsi="方正细圆简体;方正粗倩简体"/>
          <w:sz w:val="32"/>
        </w:rPr>
        <w:t>1</w:t>
      </w:r>
      <w:r>
        <w:rPr>
          <w:rFonts w:ascii="方正细圆简体;方正粗倩简体" w:hAnsi="方正细圆简体;方正粗倩简体" w:eastAsia="方正细圆简体;方正粗倩简体"/>
          <w:sz w:val="32"/>
        </w:rPr>
        <w:t>平方米成品辉绿岩板材及</w:t>
      </w:r>
      <w:r>
        <w:rPr>
          <w:rFonts w:eastAsia="方正细圆简体;方正粗倩简体" w:ascii="方正细圆简体;方正粗倩简体" w:hAnsi="方正细圆简体;方正粗倩简体"/>
          <w:sz w:val="32"/>
        </w:rPr>
        <w:t>1</w:t>
      </w:r>
      <w:r>
        <w:rPr>
          <w:rFonts w:ascii="方正细圆简体;方正粗倩简体" w:hAnsi="方正细圆简体;方正粗倩简体" w:eastAsia="方正细圆简体;方正粗倩简体"/>
          <w:sz w:val="32"/>
        </w:rPr>
        <w:t>立方米荒料的成本及销售价格估算，平均销售价格作偏低估计。估算结果表明，在正常情况下，生产</w:t>
      </w:r>
      <w:r>
        <w:rPr>
          <w:rFonts w:eastAsia="方正细圆简体;方正粗倩简体" w:ascii="方正细圆简体;方正粗倩简体" w:hAnsi="方正细圆简体;方正粗倩简体"/>
          <w:sz w:val="32"/>
        </w:rPr>
        <w:t>1</w:t>
      </w:r>
      <w:r>
        <w:rPr>
          <w:rFonts w:ascii="方正细圆简体;方正粗倩简体" w:hAnsi="方正细圆简体;方正粗倩简体" w:eastAsia="方正细圆简体;方正粗倩简体"/>
          <w:sz w:val="32"/>
        </w:rPr>
        <w:t>立方米荒料可获利税</w:t>
      </w:r>
      <w:r>
        <w:rPr>
          <w:rFonts w:eastAsia="方正细圆简体;方正粗倩简体" w:ascii="方正细圆简体;方正粗倩简体" w:hAnsi="方正细圆简体;方正粗倩简体"/>
          <w:sz w:val="32"/>
        </w:rPr>
        <w:t>295</w:t>
      </w:r>
      <w:r>
        <w:rPr>
          <w:rFonts w:eastAsia="方正细圆简体;方正粗倩简体" w:ascii="方正细圆简体;方正粗倩简体" w:hAnsi="方正细圆简体;方正粗倩简体"/>
          <w:sz w:val="32"/>
        </w:rPr>
        <w:t>.8</w:t>
      </w:r>
      <w:r>
        <w:rPr>
          <w:rFonts w:ascii="方正细圆简体;方正粗倩简体" w:hAnsi="方正细圆简体;方正粗倩简体" w:eastAsia="方正细圆简体;方正粗倩简体"/>
          <w:sz w:val="32"/>
        </w:rPr>
        <w:t>元，纯利</w:t>
      </w:r>
      <w:r>
        <w:rPr>
          <w:rFonts w:eastAsia="方正细圆简体;方正粗倩简体" w:ascii="方正细圆简体;方正粗倩简体" w:hAnsi="方正细圆简体;方正粗倩简体"/>
          <w:sz w:val="32"/>
        </w:rPr>
        <w:t>204</w:t>
      </w:r>
      <w:r>
        <w:rPr>
          <w:rFonts w:eastAsia="方正细圆简体;方正粗倩简体" w:ascii="方正细圆简体;方正粗倩简体" w:hAnsi="方正细圆简体;方正粗倩简体"/>
          <w:sz w:val="32"/>
        </w:rPr>
        <w:t>.</w:t>
      </w:r>
      <w:r>
        <w:rPr>
          <w:rFonts w:eastAsia="方正细圆简体;方正粗倩简体" w:ascii="方正细圆简体;方正粗倩简体" w:hAnsi="方正细圆简体;方正粗倩简体"/>
          <w:sz w:val="32"/>
        </w:rPr>
        <w:t>8</w:t>
      </w:r>
      <w:r>
        <w:rPr>
          <w:rFonts w:ascii="方正细圆简体;方正粗倩简体" w:hAnsi="方正细圆简体;方正粗倩简体" w:eastAsia="方正细圆简体;方正粗倩简体"/>
          <w:sz w:val="32"/>
        </w:rPr>
        <w:t>元。</w:t>
      </w:r>
    </w:p>
    <w:p>
      <w:pPr>
        <w:pStyle w:val="Normal"/>
        <w:ind w:firstLine="640"/>
        <w:rPr/>
      </w:pPr>
      <w:r>
        <w:rPr>
          <w:rFonts w:ascii="方正细圆简体;方正粗倩简体" w:hAnsi="方正细圆简体;方正粗倩简体" w:eastAsia="方正细圆简体;方正粗倩简体"/>
          <w:sz w:val="32"/>
        </w:rPr>
        <w:t>在正常情况下生产销售</w:t>
      </w:r>
      <w:r>
        <w:rPr>
          <w:rFonts w:eastAsia="方正细圆简体;方正粗倩简体" w:ascii="方正细圆简体;方正粗倩简体" w:hAnsi="方正细圆简体;方正粗倩简体"/>
          <w:sz w:val="32"/>
        </w:rPr>
        <w:t>20000</w:t>
      </w:r>
      <w:r>
        <w:rPr>
          <w:rFonts w:ascii="方正细圆简体;方正粗倩简体" w:hAnsi="方正细圆简体;方正粗倩简体" w:eastAsia="方正细圆简体;方正粗倩简体"/>
          <w:sz w:val="32"/>
        </w:rPr>
        <w:t>平方米成品材及</w:t>
      </w:r>
      <w:r>
        <w:rPr>
          <w:rFonts w:eastAsia="方正细圆简体;方正粗倩简体" w:ascii="方正细圆简体;方正粗倩简体" w:hAnsi="方正细圆简体;方正粗倩简体"/>
          <w:sz w:val="32"/>
        </w:rPr>
        <w:t>2000</w:t>
      </w:r>
      <w:r>
        <w:rPr>
          <w:rFonts w:ascii="方正细圆简体;方正粗倩简体" w:hAnsi="方正细圆简体;方正粗倩简体" w:eastAsia="方正细圆简体;方正粗倩简体"/>
          <w:sz w:val="32"/>
        </w:rPr>
        <w:t>立方米荒料，可获利</w:t>
      </w:r>
      <w:r>
        <w:rPr>
          <w:rFonts w:eastAsia="方正细圆简体;方正粗倩简体" w:ascii="方正细圆简体;方正粗倩简体" w:hAnsi="方正细圆简体;方正粗倩简体"/>
          <w:sz w:val="32"/>
        </w:rPr>
        <w:t>202</w:t>
      </w:r>
      <w:r>
        <w:rPr>
          <w:rFonts w:eastAsia="方正细圆简体;方正粗倩简体" w:ascii="方正细圆简体;方正粗倩简体" w:hAnsi="方正细圆简体;方正粗倩简体"/>
          <w:sz w:val="32"/>
        </w:rPr>
        <w:t>.</w:t>
      </w:r>
      <w:r>
        <w:rPr>
          <w:rFonts w:eastAsia="方正细圆简体;方正粗倩简体" w:ascii="方正细圆简体;方正粗倩简体" w:hAnsi="方正细圆简体;方正粗倩简体"/>
          <w:sz w:val="32"/>
        </w:rPr>
        <w:t>8</w:t>
      </w:r>
      <w:r>
        <w:rPr>
          <w:rFonts w:ascii="方正细圆简体;方正粗倩简体" w:hAnsi="方正细圆简体;方正粗倩简体" w:eastAsia="方正细圆简体;方正粗倩简体"/>
          <w:sz w:val="32"/>
        </w:rPr>
        <w:t>万元。可见，辉绿岩开发的经济效益是比较好的。</w:t>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3"/>
        <w:jc w:val="center"/>
        <w:rPr>
          <w:rFonts w:ascii="方正细圆简体;方正粗倩简体" w:hAnsi="方正细圆简体;方正粗倩简体" w:eastAsia="方正细圆简体;方正粗倩简体"/>
          <w:b/>
          <w:b/>
          <w:bCs/>
          <w:sz w:val="32"/>
        </w:rPr>
      </w:pPr>
      <w:r>
        <w:rPr>
          <w:rFonts w:ascii="方正细圆简体;方正粗倩简体" w:hAnsi="方正细圆简体;方正粗倩简体" w:eastAsia="方正细圆简体;方正粗倩简体"/>
          <w:b/>
          <w:bCs/>
          <w:sz w:val="32"/>
        </w:rPr>
        <w:t>第七章  结论</w:t>
      </w:r>
    </w:p>
    <w:p>
      <w:pPr>
        <w:pStyle w:val="Normal"/>
        <w:ind w:firstLine="640"/>
        <w:rPr/>
      </w:pPr>
      <w:r>
        <w:rPr>
          <w:rFonts w:eastAsia="方正细圆简体;方正粗倩简体" w:ascii="方正细圆简体;方正粗倩简体" w:hAnsi="方正细圆简体;方正粗倩简体"/>
          <w:sz w:val="32"/>
        </w:rPr>
        <w:t>1</w:t>
      </w:r>
      <w:r>
        <w:rPr>
          <w:rFonts w:ascii="方正细圆简体;方正粗倩简体" w:hAnsi="方正细圆简体;方正粗倩简体" w:eastAsia="方正细圆简体;方正粗倩简体"/>
          <w:sz w:val="32"/>
        </w:rPr>
        <w:t>、</w:t>
      </w:r>
      <w:r>
        <w:rPr>
          <w:rFonts w:eastAsia="方正细圆简体;方正粗倩简体" w:ascii="方正细圆简体;方正粗倩简体" w:hAnsi="方正细圆简体;方正粗倩简体"/>
          <w:sz w:val="32"/>
        </w:rPr>
        <w:t>XX</w:t>
      </w:r>
      <w:r>
        <w:rPr>
          <w:rFonts w:ascii="方正细圆简体;方正粗倩简体" w:hAnsi="方正细圆简体;方正粗倩简体" w:eastAsia="方正细圆简体;方正粗倩简体"/>
          <w:sz w:val="32"/>
        </w:rPr>
        <w:t>苗族自治县五团镇巡头辉结绿岩矿为一优质的装饰厂料板生产原料。矿床水文地质及工程地质条件简单，剥离极小，易于开采。有</w:t>
      </w:r>
      <w:r>
        <w:rPr>
          <w:rFonts w:eastAsia="方正细圆简体;方正粗倩简体" w:ascii="方正细圆简体;方正粗倩简体" w:hAnsi="方正细圆简体;方正粗倩简体"/>
          <w:sz w:val="32"/>
        </w:rPr>
        <w:t>C+D</w:t>
      </w:r>
      <w:r>
        <w:rPr>
          <w:rFonts w:ascii="方正细圆简体;方正粗倩简体" w:hAnsi="方正细圆简体;方正粗倩简体" w:eastAsia="方正细圆简体;方正粗倩简体"/>
          <w:sz w:val="32"/>
        </w:rPr>
        <w:t>级储量</w:t>
      </w:r>
      <w:r>
        <w:rPr>
          <w:rFonts w:eastAsia="方正细圆简体;方正粗倩简体" w:ascii="方正细圆简体;方正粗倩简体" w:hAnsi="方正细圆简体;方正粗倩简体"/>
          <w:sz w:val="32"/>
        </w:rPr>
        <w:t>225</w:t>
      </w:r>
      <w:r>
        <w:rPr>
          <w:rFonts w:ascii="方正细圆简体;方正粗倩简体" w:hAnsi="方正细圆简体;方正粗倩简体" w:eastAsia="方正细圆简体;方正粗倩简体"/>
          <w:sz w:val="32"/>
        </w:rPr>
        <w:t>万吨，可供开采上进处，且矿床远景储量大，是建设装饰板村厂及矿山开采的有利条件和资源优势。</w:t>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t>2</w:t>
      </w:r>
      <w:r>
        <w:rPr>
          <w:rFonts w:ascii="方正细圆简体;方正粗倩简体" w:hAnsi="方正细圆简体;方正粗倩简体" w:eastAsia="方正细圆简体;方正粗倩简体"/>
          <w:sz w:val="32"/>
        </w:rPr>
        <w:t>、装饰板材厂及荒料山开采无什何环境污染，工艺方法较为简单，项目建设易行。</w:t>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t>3</w:t>
      </w:r>
      <w:r>
        <w:rPr>
          <w:rFonts w:ascii="方正细圆简体;方正粗倩简体" w:hAnsi="方正细圆简体;方正粗倩简体" w:eastAsia="方正细圆简体;方正粗倩简体"/>
          <w:sz w:val="32"/>
        </w:rPr>
        <w:t>、生产辉绿岩板材和荒料有较大的市场和出口创汇能力，符合国家和我省厂材工业发展需要，建设年产</w:t>
      </w:r>
      <w:r>
        <w:rPr>
          <w:rFonts w:eastAsia="方正细圆简体;方正粗倩简体" w:ascii="方正细圆简体;方正粗倩简体" w:hAnsi="方正细圆简体;方正粗倩简体"/>
          <w:sz w:val="32"/>
        </w:rPr>
        <w:t>2</w:t>
      </w:r>
      <w:r>
        <w:rPr>
          <w:rFonts w:ascii="方正细圆简体;方正粗倩简体" w:hAnsi="方正细圆简体;方正粗倩简体" w:eastAsia="方正细圆简体;方正粗倩简体"/>
          <w:sz w:val="32"/>
        </w:rPr>
        <w:t>万平方米的板材厂及</w:t>
      </w:r>
      <w:r>
        <w:rPr>
          <w:rFonts w:eastAsia="方正细圆简体;方正粗倩简体" w:ascii="方正细圆简体;方正粗倩简体" w:hAnsi="方正细圆简体;方正粗倩简体"/>
          <w:sz w:val="32"/>
        </w:rPr>
        <w:t>2</w:t>
      </w:r>
      <w:r>
        <w:rPr>
          <w:rFonts w:ascii="方正细圆简体;方正粗倩简体" w:hAnsi="方正细圆简体;方正粗倩简体" w:eastAsia="方正细圆简体;方正粗倩简体"/>
          <w:sz w:val="32"/>
        </w:rPr>
        <w:t>千立方米的荒料矿山，正常情况下可</w:t>
      </w:r>
      <w:r>
        <w:rPr>
          <w:rFonts w:eastAsia="方正细圆简体;方正粗倩简体" w:ascii="方正细圆简体;方正粗倩简体" w:hAnsi="方正细圆简体;方正粗倩简体"/>
          <w:sz w:val="32"/>
        </w:rPr>
        <w:t>3—5</w:t>
      </w:r>
      <w:r>
        <w:rPr>
          <w:rFonts w:ascii="方正细圆简体;方正粗倩简体" w:hAnsi="方正细圆简体;方正粗倩简体" w:eastAsia="方正细圆简体;方正粗倩简体"/>
          <w:sz w:val="32"/>
        </w:rPr>
        <w:t>年收回投资，经济效益可观。且可帮助当地农民脱贫致富。</w:t>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0"/>
        <w:rPr>
          <w:rFonts w:ascii="方正细圆简体;方正粗倩简体" w:hAnsi="方正细圆简体;方正粗倩简体" w:eastAsia="方正细圆简体;方正粗倩简体"/>
          <w:sz w:val="32"/>
        </w:rPr>
      </w:pPr>
      <w:r>
        <w:rPr>
          <w:rFonts w:eastAsia="方正细圆简体;方正粗倩简体" w:ascii="方正细圆简体;方正粗倩简体" w:hAnsi="方正细圆简体;方正粗倩简体"/>
          <w:sz w:val="32"/>
        </w:rPr>
      </w:r>
    </w:p>
    <w:p>
      <w:pPr>
        <w:pStyle w:val="Normal"/>
        <w:ind w:firstLine="640"/>
        <w:rPr>
          <w:rFonts w:ascii="方正细圆简体;方正粗倩简体" w:hAnsi="方正细圆简体;方正粗倩简体" w:eastAsia="方正细圆简体;方正粗倩简体" w:cs="方正细圆简体;方正粗倩简体"/>
          <w:sz w:val="32"/>
        </w:rPr>
      </w:pPr>
      <w:r>
        <w:rPr>
          <w:rFonts w:eastAsia="方正细圆简体;方正粗倩简体" w:cs="方正细圆简体;方正粗倩简体" w:ascii="方正细圆简体;方正粗倩简体" w:hAnsi="方正细圆简体;方正粗倩简体"/>
          <w:sz w:val="32"/>
        </w:rPr>
        <w:t xml:space="preserve">                </w:t>
      </w:r>
    </w:p>
    <w:p>
      <w:pPr>
        <w:pStyle w:val="Normal"/>
        <w:ind w:firstLine="640"/>
        <w:rPr>
          <w:rFonts w:ascii="幼圆" w:hAnsi="幼圆" w:eastAsia="幼圆"/>
          <w:sz w:val="32"/>
        </w:rPr>
      </w:pPr>
      <w:r>
        <w:rPr>
          <w:rFonts w:eastAsia="幼圆" w:ascii="幼圆" w:hAnsi="幼圆"/>
          <w:sz w:val="32"/>
        </w:rPr>
      </w:r>
    </w:p>
    <w:p>
      <w:pPr>
        <w:pStyle w:val="Normal"/>
        <w:ind w:firstLine="640"/>
        <w:rPr>
          <w:rFonts w:ascii="幼圆" w:hAnsi="幼圆" w:eastAsia="幼圆"/>
          <w:sz w:val="32"/>
        </w:rPr>
      </w:pPr>
      <w:r>
        <w:rPr>
          <w:rFonts w:eastAsia="幼圆" w:ascii="幼圆" w:hAnsi="幼圆"/>
          <w:sz w:val="32"/>
        </w:rPr>
      </w:r>
    </w:p>
    <w:p>
      <w:pPr>
        <w:pStyle w:val="Normal"/>
        <w:jc w:val="center"/>
        <w:rPr>
          <w:rFonts w:ascii="方正隶书简体" w:hAnsi="方正隶书简体" w:eastAsia="方正隶书简体"/>
          <w:b/>
          <w:b/>
          <w:bCs/>
          <w:sz w:val="84"/>
        </w:rPr>
      </w:pPr>
      <w:r>
        <w:rPr>
          <w:rFonts w:ascii="方正隶书简体" w:hAnsi="方正隶书简体" w:eastAsia="方正隶书简体"/>
          <w:b/>
          <w:bCs/>
          <w:sz w:val="84"/>
        </w:rPr>
        <w:t>目   录</w:t>
      </w:r>
    </w:p>
    <w:p>
      <w:pPr>
        <w:pStyle w:val="Normal"/>
        <w:ind w:firstLine="1680"/>
        <w:rPr>
          <w:rFonts w:ascii="方正隶书简体" w:hAnsi="方正隶书简体" w:eastAsia="方正隶书简体"/>
          <w:b/>
          <w:b/>
          <w:bCs/>
          <w:sz w:val="84"/>
        </w:rPr>
      </w:pPr>
      <w:r>
        <w:rPr>
          <w:rFonts w:eastAsia="方正隶书简体" w:ascii="方正隶书简体" w:hAnsi="方正隶书简体"/>
          <w:b/>
          <w:bCs/>
          <w:sz w:val="84"/>
        </w:rPr>
      </w:r>
    </w:p>
    <w:p>
      <w:pPr>
        <w:pStyle w:val="Normal"/>
        <w:numPr>
          <w:ilvl w:val="0"/>
          <w:numId w:val="2"/>
        </w:numPr>
        <w:spacing w:lineRule="exact" w:line="1160"/>
        <w:rPr>
          <w:rFonts w:ascii="方正粗圆简体" w:hAnsi="方正粗圆简体" w:eastAsia="方正粗圆简体"/>
          <w:sz w:val="32"/>
        </w:rPr>
      </w:pPr>
      <w:r>
        <w:rPr>
          <w:rFonts w:ascii="方正粗圆简体" w:hAnsi="方正粗圆简体" w:eastAsia="方正粗圆简体"/>
          <w:sz w:val="32"/>
        </w:rPr>
        <w:t xml:space="preserve">矿床情况介绍 ……………………… </w:t>
      </w:r>
      <w:r>
        <w:rPr>
          <w:rFonts w:eastAsia="方正粗圆简体" w:ascii="方正粗圆简体" w:hAnsi="方正粗圆简体"/>
          <w:sz w:val="32"/>
        </w:rPr>
        <w:t>1</w:t>
      </w:r>
    </w:p>
    <w:p>
      <w:pPr>
        <w:pStyle w:val="Normal"/>
        <w:numPr>
          <w:ilvl w:val="0"/>
          <w:numId w:val="2"/>
        </w:numPr>
        <w:spacing w:lineRule="exact" w:line="1160"/>
        <w:rPr>
          <w:rFonts w:ascii="方正粗圆简体" w:hAnsi="方正粗圆简体" w:eastAsia="方正粗圆简体"/>
          <w:sz w:val="32"/>
        </w:rPr>
      </w:pPr>
      <w:r>
        <w:rPr>
          <w:rFonts w:ascii="方正粗圆简体" w:hAnsi="方正粗圆简体" w:eastAsia="方正粗圆简体"/>
          <w:sz w:val="32"/>
        </w:rPr>
        <w:t xml:space="preserve">矿石利用情况 ……………………… </w:t>
      </w:r>
      <w:r>
        <w:rPr>
          <w:rFonts w:eastAsia="方正粗圆简体" w:ascii="方正粗圆简体" w:hAnsi="方正粗圆简体"/>
          <w:sz w:val="32"/>
        </w:rPr>
        <w:t>2</w:t>
      </w:r>
    </w:p>
    <w:p>
      <w:pPr>
        <w:pStyle w:val="Normal"/>
        <w:numPr>
          <w:ilvl w:val="0"/>
          <w:numId w:val="2"/>
        </w:numPr>
        <w:spacing w:lineRule="exact" w:line="1160"/>
        <w:rPr>
          <w:rFonts w:ascii="方正粗圆简体" w:hAnsi="方正粗圆简体" w:eastAsia="方正粗圆简体"/>
          <w:sz w:val="32"/>
        </w:rPr>
      </w:pPr>
      <w:r>
        <w:rPr>
          <w:rFonts w:ascii="方正粗圆简体" w:hAnsi="方正粗圆简体" w:eastAsia="方正粗圆简体"/>
          <w:sz w:val="32"/>
        </w:rPr>
        <w:t xml:space="preserve">市场需求情况 ……………………… </w:t>
      </w:r>
      <w:r>
        <w:rPr>
          <w:rFonts w:eastAsia="方正粗圆简体" w:ascii="方正粗圆简体" w:hAnsi="方正粗圆简体"/>
          <w:sz w:val="32"/>
        </w:rPr>
        <w:t>3</w:t>
      </w:r>
    </w:p>
    <w:p>
      <w:pPr>
        <w:pStyle w:val="Normal"/>
        <w:numPr>
          <w:ilvl w:val="0"/>
          <w:numId w:val="2"/>
        </w:numPr>
        <w:spacing w:lineRule="exact" w:line="1160"/>
        <w:rPr>
          <w:rFonts w:ascii="方正粗圆简体" w:hAnsi="方正粗圆简体" w:eastAsia="方正粗圆简体"/>
          <w:sz w:val="32"/>
        </w:rPr>
      </w:pPr>
      <w:r>
        <w:rPr>
          <w:rFonts w:ascii="方正粗圆简体" w:hAnsi="方正粗圆简体" w:eastAsia="方正粗圆简体"/>
          <w:sz w:val="32"/>
        </w:rPr>
        <w:t xml:space="preserve">产品类型和建设规模 ……………… </w:t>
      </w:r>
      <w:r>
        <w:rPr>
          <w:rFonts w:eastAsia="方正粗圆简体" w:ascii="方正粗圆简体" w:hAnsi="方正粗圆简体"/>
          <w:sz w:val="32"/>
        </w:rPr>
        <w:t>4</w:t>
      </w:r>
    </w:p>
    <w:p>
      <w:pPr>
        <w:pStyle w:val="Normal"/>
        <w:numPr>
          <w:ilvl w:val="0"/>
          <w:numId w:val="2"/>
        </w:numPr>
        <w:spacing w:lineRule="exact" w:line="1160"/>
        <w:rPr>
          <w:rFonts w:ascii="方正粗圆简体" w:hAnsi="方正粗圆简体" w:eastAsia="方正粗圆简体"/>
          <w:sz w:val="32"/>
        </w:rPr>
      </w:pPr>
      <w:r>
        <w:rPr>
          <w:rFonts w:ascii="方正粗圆简体" w:hAnsi="方正粗圆简体" w:eastAsia="方正粗圆简体"/>
          <w:sz w:val="32"/>
        </w:rPr>
        <w:t xml:space="preserve">项目投资总额 ……………………… </w:t>
      </w:r>
      <w:r>
        <w:rPr>
          <w:rFonts w:eastAsia="方正粗圆简体" w:ascii="方正粗圆简体" w:hAnsi="方正粗圆简体"/>
          <w:sz w:val="32"/>
        </w:rPr>
        <w:t>5</w:t>
      </w:r>
    </w:p>
    <w:p>
      <w:pPr>
        <w:pStyle w:val="Normal"/>
        <w:numPr>
          <w:ilvl w:val="0"/>
          <w:numId w:val="2"/>
        </w:numPr>
        <w:spacing w:lineRule="exact" w:line="1160"/>
        <w:rPr>
          <w:rFonts w:ascii="方正粗圆简体" w:hAnsi="方正粗圆简体" w:eastAsia="方正粗圆简体"/>
          <w:sz w:val="32"/>
        </w:rPr>
      </w:pPr>
      <w:r>
        <w:rPr>
          <w:rFonts w:ascii="方正粗圆简体" w:hAnsi="方正粗圆简体" w:eastAsia="方正粗圆简体"/>
          <w:sz w:val="32"/>
        </w:rPr>
        <w:t xml:space="preserve">产品成本和经济效益分析 ………… </w:t>
      </w:r>
      <w:r>
        <w:rPr>
          <w:rFonts w:eastAsia="方正粗圆简体" w:ascii="方正粗圆简体" w:hAnsi="方正粗圆简体"/>
          <w:sz w:val="32"/>
        </w:rPr>
        <w:t>7</w:t>
      </w:r>
    </w:p>
    <w:p>
      <w:pPr>
        <w:pStyle w:val="Normal"/>
        <w:spacing w:lineRule="exact" w:line="1160"/>
        <w:ind w:left="640" w:firstLine="640"/>
        <w:rPr/>
      </w:pPr>
      <w:r>
        <w:rPr>
          <w:rFonts w:ascii="方正粗圆简体" w:hAnsi="方正粗圆简体" w:eastAsia="方正粗圆简体"/>
          <w:sz w:val="32"/>
        </w:rPr>
        <w:t>第七章 结论 …………………………………</w:t>
      </w:r>
      <w:r>
        <w:rPr>
          <w:rFonts w:ascii="幼圆" w:hAnsi="幼圆" w:eastAsia="幼圆"/>
          <w:sz w:val="32"/>
        </w:rPr>
        <w:t xml:space="preserve"> </w:t>
      </w:r>
      <w:r>
        <w:rPr>
          <w:rFonts w:eastAsia="方正粗圆简体" w:ascii="方正粗圆简体" w:hAnsi="方正粗圆简体"/>
          <w:sz w:val="32"/>
        </w:rPr>
        <w:t>8</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圆简体">
    <w:altName w:val="方正粗倩简体"/>
    <w:charset w:val="86"/>
    <w:family w:val="script"/>
    <w:pitch w:val="default"/>
  </w:font>
  <w:font w:name="幼圆">
    <w:charset w:val="86"/>
    <w:family w:val="modern"/>
    <w:pitch w:val="default"/>
  </w:font>
  <w:font w:name="仿宋_GB2312">
    <w:charset w:val="86"/>
    <w:family w:val="modern"/>
    <w:pitch w:val="default"/>
  </w:font>
  <w:font w:name="方正隶书简体">
    <w:charset w:val="86"/>
    <w:family w:val="auto"/>
    <w:pitch w:val="variable"/>
  </w:font>
  <w:font w:name="方正粗圆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chineseCountingThousand"/>
      <w:lvlText w:val="第%1章"/>
      <w:lvlJc w:val="left"/>
      <w:pPr>
        <w:tabs>
          <w:tab w:val="num" w:pos="2405"/>
        </w:tabs>
        <w:ind w:left="240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7:39:00Z</dcterms:created>
  <dc:creator> </dc:creator>
  <dc:description> </dc:description>
  <cp:keywords/>
  <dc:language>en-US</dc:language>
  <cp:lastModifiedBy>4am</cp:lastModifiedBy>
  <cp:lastPrinted>2003-09-21T18:41:00Z</cp:lastPrinted>
  <dcterms:modified xsi:type="dcterms:W3CDTF">2006-12-01T05:52:00Z</dcterms:modified>
  <cp:revision>7</cp:revision>
  <dc:subject/>
  <dc:title> </dc:title>
</cp:coreProperties>
</file>